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писок учебной литературы 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школ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льцова Н.Г., Шамшин И.В., Мищерина М.А.  «Русский язык» М., ООО «Русское слово» (базовый уровень) 2012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льцова Н.Г., Шамшин И.В., Мищерина М.А.  «Русский язык» М., ООО «Русское слово» (базовый уровень) 2012 г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ьцова Н.Г., Шамшин И.В.,Мищерина М.А., Русский язык (базовый уровень) ООО «Русское слово- учебник», 2012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ьцова Н.Г., Шамшин И.В.,Мищерина М.А., Русский язык (базовый уровень) ООО «Русское слово- учебник», 2012г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 Колягин и др. “Алгебра и начала анализа”. -  М.: Мнемозина 201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С.Атанасян.  “Геометрия 10-11кл”. - М., Просвещение, 2007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харов А.Н., Буханов А.Н. и др. История России с древних времен до </w:t>
            </w:r>
            <w:r>
              <w:rPr>
                <w:lang w:val="en-US"/>
              </w:rPr>
              <w:t>XIX</w:t>
            </w:r>
            <w:r>
              <w:rPr/>
              <w:t xml:space="preserve"> века. 10 класс «Русское слово» 2010, 2013г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агладин Н.В., Симония Н.А. Всеобщая история с древн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 10 класс «Русское слово» 2009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гладин Н.В., КозленкоН. И., Минаков С.Т. 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. «Русское слово» 2009г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агладин Н.В., Симония Н.А. Всеобщая история  </w:t>
            </w:r>
            <w:r>
              <w:rPr>
                <w:lang w:val="en-US"/>
              </w:rPr>
              <w:t>XX</w:t>
            </w:r>
            <w:r>
              <w:rPr/>
              <w:t xml:space="preserve"> века 11 класс «Русское слово» 2009г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И. Кравченко. Обществознание. -  М.,  «Русское слово», 2008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И. Кравченко. Обществознание. -  М.,  «Русское слово», 2008 г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Н. Сивоглазов. Биология. Общая биология. Базовый уровень. 10-11 кл. - М., Дрофа, 2012, 201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дкий Ю.Н., Николина В.В. География. Современный мир. 10-11 класс. Учебник. Базовый уровень. - Москва «Просвещение» 2008г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Я. Мякишев, Б.Б. Буховцев., Н.Н. Сотский.  «Физика-10». – М.,  «Просвещение» 2009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Я. Мякишев, Б.Б. Буховцев., Н.Н. Сотский.  «Физика-11». – М.,  «Просвещение» 2009г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.С.Габриелян. Химия 10кл.-  М., Дрофа,2010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.С.Габриелян. Химия 11кл.-  М., Дрофа,2010 г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.Д.Угринович “Информатика и информационные технологии”. Базовый уровень,10. - М., Бином, Лаборатория знаний,2009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.Д.Угринович “Информатика и информационные технологии”. Базовый уровень,11. - М., Бином, Лаборатория знаний,2009г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Т. Смирнов, Мишин Б.И., Васнев В.А.Под редакцией А.Т. Смирнова. ОБЖ (базовый уровень).-  М. , Просвещение, 2009, 2013 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Т. Смирнов, Мишин Б.И., Васнев В.А.Под редакцией А.Т. Смирнова. ОБЖ (базовый уровень).-  М. , Просвещение, 2009, 2013  г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П. Кузовлев “Английский язык”, М., Просвещение, 2012г. Григорьев.Е.Я. Французский язык 10-11 кл. М. Просвещение, 2009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П. Кузовлев “Английский язык”, М., Просвещение, 2009г. Григорьев.Е.Я. Французский язык 10-11 кл. М. Просвещение, 2009 г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И. Лях, Физическая культура 10-11 кл. м. Просвещение, 2009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илова Г.И. Мировая художественная культура. 10 класс. Москва Дрофа 2012, 2013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илова Г.И. Мировая художественная культура. 11 класс. Москва Дрофа 2012, 2013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45:00Z</dcterms:created>
  <dc:creator>OEM User</dc:creator>
  <dc:description/>
  <cp:keywords/>
  <dc:language>en-US</dc:language>
  <cp:lastModifiedBy>OEM User</cp:lastModifiedBy>
  <dcterms:modified xsi:type="dcterms:W3CDTF">2013-09-29T18:06:00Z</dcterms:modified>
  <cp:revision>5</cp:revision>
  <dc:subject/>
  <dc:title/>
</cp:coreProperties>
</file>