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ведения   школьного этапа всероссийской  олимпиады школьников в Сормовском районе  г. Н. Новгорода в 2014-2015 учебном году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общеобразовательные организ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олимпиад: 09:00   </w:t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4"/>
        <w:gridCol w:w="2393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60"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14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2014 г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клас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50:00Z</dcterms:created>
  <dc:creator>1</dc:creator>
  <dc:description/>
  <cp:keywords/>
  <dc:language>en-US</dc:language>
  <cp:lastModifiedBy>OEM User</cp:lastModifiedBy>
  <cp:lastPrinted>2003-01-01T04:33:00Z</cp:lastPrinted>
  <dcterms:modified xsi:type="dcterms:W3CDTF">2014-09-29T19:50:00Z</dcterms:modified>
  <cp:revision>2</cp:revision>
  <dc:subject/>
  <dc:title/>
</cp:coreProperties>
</file>