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drawing>
          <wp:inline distT="0" distB="0" distL="0" distR="0">
            <wp:extent cx="467360" cy="609600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9"/>
        <w:rPr/>
      </w:pPr>
      <w:r>
        <w:rPr/>
        <w:t>Заместитель главы администрации города Нижнего Новгорода,</w:t>
      </w:r>
    </w:p>
    <w:p>
      <w:pPr>
        <w:pStyle w:val="Style9"/>
        <w:rPr/>
      </w:pPr>
      <w:r>
        <w:rPr/>
        <w:t>глава администрации Сормов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 xml:space="preserve">П Р И К А З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116"/>
        <w:gridCol w:w="398"/>
        <w:gridCol w:w="2522"/>
      </w:tblGrid>
      <w:tr>
        <w:trPr>
          <w:trHeight w:val="329" w:hRule="atLeast"/>
        </w:trPr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.08.2014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6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41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799"/>
        <w:gridCol w:w="170"/>
      </w:tblGrid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139" w:type="dxa"/>
            <w:gridSpan w:val="3"/>
            <w:tcBorders/>
          </w:tcPr>
          <w:p>
            <w:pPr>
              <w:pStyle w:val="Normal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б утверждении организационно-технологической модели проведения школьного и муниципального этапов всероссийской олимпиады школь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77 Федерального закона от 29 декабря 2012 года № 273-ФЗ «Об образовании в Российской Федерации», приказа министерства образования и науки Российской Федерации от 18.11.2013 № 1252 «Об утверждении Порядка проведения всероссийской олимпиады школьников», приказа Министерства образования Нижегородской области от 19.08.2014 г. № 316-01-100-2539/14 «О проведении всероссийской олимпиады школьников в 2014-2015 учебном году», приказа департамента образования администрации города Нижнего Новгорода от 22.08.2014 г. № 814 «Об организации школьного этапа всероссийской олимпиады школьников в городе Нижнем Новгороде», в целях организованного проведения школьного и муниципального этапа всероссийской олимпиады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рганизационно-технологическую модель проведения школьного и муниципального этапов всероссийской олимпиады школьников в Сормовском районе города Нижнего Новгорода (приложение 1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я (Поляшова Е.М.) обеспечить проведение школьного и муниципального этапов всероссийской олимпиады школьников в соответствии с утвержденной моделью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главы администрации Стекал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Ю.Мои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ляшова 222 65 67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7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риказу главы администрации Сормовского района города Нижнего Новгород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 28» августа 2014 № 6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технологическая модель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го и муниципального этапов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рмовском районе города Нижнего Новгор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709" w:hanging="720"/>
        <w:jc w:val="both"/>
        <w:rPr/>
      </w:pPr>
      <w:r>
        <w:rPr>
          <w:sz w:val="28"/>
          <w:szCs w:val="28"/>
        </w:rPr>
        <w:t>Настоящая о</w:t>
      </w:r>
      <w:r>
        <w:rPr>
          <w:bCs/>
          <w:sz w:val="28"/>
          <w:szCs w:val="28"/>
        </w:rPr>
        <w:t>рганизационно-технологическая модель определяет проведение школьного и муниципального этапов всероссийской олимпиады школьников на территории Сормовского района города Нижнего Новгорода, сроки проведения олимпиады, перечень общеобразовательных предметов, участников олимпиады, их права и обязанности, устанавливает правила утверждения результатов олимпиады и определения победителей и призеров, образцы поощрительных грамо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709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лимпиада </w:t>
      </w:r>
      <w:r>
        <w:rPr>
          <w:sz w:val="28"/>
          <w:szCs w:val="28"/>
        </w:rPr>
        <w:t xml:space="preserve">проводиться в целях выявления и развития у учащихся интеллектуальных и творческих способностей, интереса к научной (научно-исследовательской) деятельности, пропаганды научных знаний по общеобразовательным предметам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709" w:hanging="720"/>
        <w:jc w:val="both"/>
        <w:rPr/>
      </w:pPr>
      <w:r>
        <w:rPr>
          <w:sz w:val="28"/>
          <w:szCs w:val="28"/>
        </w:rPr>
        <w:t>Школьный и муниципальный этап всероссийской олимпиады школьников на территории Сормовского района города Нижнего Новгорода проводится по общеобразовательным предметам, утвержденным приказом Минобрнауки России от 18 ноября 2013 года № 1252 «Об утверждении Порядка проведения всероссийской олимпиады школьников» (далее Порядок проведения всероссийской олимпиады), Приказом министерства образования Нижегородской области от 09 июня 2014 года № 1379 «Об организации регионального этапа всероссийской олимпиады школьников в Нижегородской области», приказом департамента образования города Нижнего Новгорода от 22.08.2014 № 814 «Об организации школьного этапа всероссийской олимпиады школьников в городе Нижнем Новгороде» (математика, русский язык, иностранный язык (английский, немецкий, французский), информатика и ИКТ, физика, химия, биология, экология, география, астрономия, литература, история, обществознание, экономика, право, физическая культура, технология, основы безопасности жизнедеятельност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709" w:hanging="720"/>
        <w:jc w:val="both"/>
        <w:rPr/>
      </w:pPr>
      <w:r>
        <w:rPr>
          <w:sz w:val="28"/>
          <w:szCs w:val="28"/>
        </w:rPr>
        <w:t xml:space="preserve">Организатором школьного и муниципального этапов олимпиады является управление образования администрации Сормовского района города Нижнего Новгорода. Организатор школьного и муниципального этапа всероссийской олимпиады школьников осуществляет свою деятельность в соответствии с требованиями, предъявляемыми к организаторам соответствующих этапов в Порядке проведения всероссийской олимпиады школьник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м языком проведения школьного и муниципального этапов олимпиады является русский язык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учащегося, заявившего о своем участии в олимпиаде, в срок не менее чем за 10 рабочих дней до начала школьного этапа олимпиады подписывает согласие на обработку персональных данных своего несовершеннолетнего ребенка, а также их размещения в сети «Интернет»</w:t>
      </w:r>
      <w:r>
        <w:rPr>
          <w:rFonts w:eastAsia="Albany AMT;Arial"/>
          <w:kern w:val="2"/>
          <w:sz w:val="28"/>
          <w:szCs w:val="28"/>
        </w:rPr>
        <w:t xml:space="preserve"> на сайтах организаторов соответствующего этапа всероссийской олимпиады школьников в списках участников и (или) в рейтинговых таблицах этапов Всероссийской олимпиады школьников, а также сканированной копии его (её) олимпиадной работы по каждому общеобразовательному предмету на региональном или заключительном этапе, в случае, если он (она) будет признан (признана) по итогам данных этапов олимпиады ее победителем или призер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лимпиаде учащихся общеобразовательных организаций является добровольным. Взимание платы не допускаетс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До начала школьного, а затем муниципального этапов олимпиады по каждому общеобразовательному предмету представители оргкомитета проводят с участниками соответствующего этапа олимпиады инструктаж – информируют о продолжительности олимпиады, о правах и обязанностях участников олимпиады, о времени и месте ознакомления с результатами олимпиады, времени и месте разбора олимпиадных заданий,  порядке просмотра олимпиадной работы и подачи апелляции о несогласии с выставленными балл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709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школьного и муниципального этапов олимпиады участникам предоставляется рабочее место, обеспечивающее равные условия участия в олимпиаде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проведения школьного и муниципального этапов олимпиады к участникам предъявляются требования в соответствии с Порядком проведения всероссийской олимпиады школьник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709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каждого этапа олимпиады индивидуальные результаты участников по каждому общеобразовательному предмету заносятся в рейтинговую таблицу результатов (рейтинг),  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права на объективное оценивание работы участники олимпиады на следующий день после проведения олимпиады вправе:  присутствовать при анализе олимпиадных заданий и их решений (без права вступать в дискуссию с членом жюри, осуществляющим разбор олимпиадных заданий); подать заявление на просмотр работы в жюри соответствующего этапа олимпиады, а в случае несогласия с выставленными баллами подать заявление на апелляцию, рассмотрение которой проходит с использованием средств видеофиксаци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апелляции проводится с участием самого участника олимпиады. По результатам рассмотрения апелляции о несогласии с выставленными баллами жюри школьного или муниципального этапа олимпиады принимает решение об отклонении или об удовлетворении апелля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е проведения олимпиады вправе присутствовать представители организатора, оргкомитета и жюри школьного и муниципального этапов олимпиады, должностные лица министерства образования Нижегородской области, Минобрнауки России, а также граждане, аккредитованные в качестве общественных наблюдате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709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аучно-методического обеспечения школьного и муниципального этапов олимпиады создаются муниципальные предметно-методические комиссии по каждому общеобразовательному предмету, которые в срок до 1 сентября готовят и направляют в оргкомитет школьного этапа олимпиады комплект олимпиадных заданий; требования к проведению школьного этапа всероссийской олимпиады; критерии и методики оценивания выполненных олимпиадных заданий с учетом методических рекомендаций Центральных предметно-методических комиссий, размещенных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oly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ъективной проверки олимпиадных заданий, выполненных участниками олимпиады, на школьном и муниципальном этапе создается жюри, которое осуществляет свою деятельность в соответствии с Порядком проведения всероссийской олимпиады школьников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ведение школьного этапа олимпиады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709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ый этап олимпиады проводится в период с 1 сентября по 15 октября в соответствии с графиком, ежегодно утверждаемым начальником управления образования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709" w:hanging="720"/>
        <w:jc w:val="both"/>
        <w:rPr/>
      </w:pPr>
      <w:r>
        <w:rPr>
          <w:sz w:val="28"/>
          <w:szCs w:val="28"/>
        </w:rPr>
        <w:t xml:space="preserve">Участниками школьного этапа являются учащиеся 5 – 11 классов, заявившие о своем желании принять участие в школьном этапе всероссийской олимпиады школьников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а проводится по олимпиадным заданиям, разработанным  муниципальными предметно-методическими комиссиями. Олимпиадная работа выполняется в тексте олимпиадного задания шариковой ручкой только синего цвета. Для выполнения творческих заданий используются дополнительные тетрадные листы в клетку. Титульный лист оформляется на отдельном двойном тетрадном листе в клетку (приложение 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м проведения школьного этапа олимпиады являются общеобразовательные организации Сормовского района, в которых проходят обучение учащиеся, заявившие о своем желании принять участие в школьном этапе всероссийской олимпиады школьников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о всех олимпиад - 09:00. Окончание – в соответствии с требованиями муниципальных предметно-методических комиссий для каждого предмета и параллели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ом школьного этапа всероссийской олимпиады школьников является управление образования администрации Сормовского района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школьного этапа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2.7.1. Формирует оргкомитет. В состав оргкомитета школьного этапа олимпиады входят представители управления образования, методисты общеобразовательных организаций района, заместители руководителей общеобразовательных организаций, руководители районных методических объединений. Состав оргкомитета школьного этапа утверждается начальником управления образова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2.7.2. Назначает ответственных за организацию и проведение школьного этапа всероссийской олимпиады школьников в конкретной  общеобразовательной организации из числа членов оргкомитета. Состав  ответственных за организацию и проведение школьного этапа всероссийской олимпиады школьников в конкретных  общеобразовательных организациях утверждается начальником управления образова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7.3. Формирует жюри по каждому общеобразовательному предмету. В состав жюри входят педагогические и руководящие работники общеобразовательных организаций Сормовского района. Состав жюри утверждается начальником управления образова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7.4. Формирует муниципальные (районные) предметно-методические комиссии по каждому общеобразовательному предмету. Состав  муниципальных (районных) предметно-методических комиссий утверждается начальником управления образова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2.7.5. Информирует руководителей общеобразовательных организаций, учащихся и их родителей (законных представителей) о сроках и месте проведения олимпиады по каждому общеобразовательному предмету, о нормативных документах, регламентирующих проведение школьного этапа всероссийской олимпиады школьников через публикацию информационных материалов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rm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2.7.6. Устанавливает квоту для определения победителей и призеров школьного этапа в пределах 20% от общего числа участников в каждой параллели, при условии, что они набрали 50% от общего количества максимально возможных баллов. Победителями школьного этапа олимпиады могут считаться 10% из числа участников, набравших более 50% от общего количества максимально возможных баллов. Если претендентов за звание победителя школьного этапа олимпиады окажется менее 10%, то победителем признается участник, набравший максимальное количество балл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2.7.7. Утверждает результаты школьного этапа олимпиады по каждому общеобразовательному предмету и публикует их на своем официальном сайте: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rm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Интернет.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7.8. Награждает победителей и  призеров грамотами по установленному образцу (приложение 2,3). Грамоты победителей и призеров школьного этапа всероссийской олимпиады школьников обязательной регистрации не подлежат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1260" w:hanging="1260"/>
        <w:jc w:val="both"/>
        <w:rPr/>
      </w:pPr>
      <w:r>
        <w:rPr>
          <w:sz w:val="28"/>
          <w:szCs w:val="28"/>
        </w:rPr>
        <w:t>Оргкомитет школьного этапа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8.1. Обеспечивает организацию и проведение школьного этапа олимпиады в соответствии с нормативными документами, регламентирующими проведение школьного этапа всероссийской олимпиады школьников на территории Сормовского район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2. До 1 сентября принимает от муниципальных (районных) предметно-методических комиссий олимпиадные задания для их записи на электронный носитель; присваивает индивидуальный шифр на каждый предмет олимпиады; тиражирует электронные носители по числу общеобразовательных организаций, в которых учащиеся заявили о своем желании принять участие в школьном этапе всероссийской олимпиады школьников; обеспечивает хранение электронных носителей и несет установленную законодательством ответственность за их конфиденциальность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8.3. За три рабочих дня до начала первой предметной олимпиады передает электронный носитель с олимпиадными заданиями члену оргкомитета, ответственному за организацию и проведение школьного этапа олимпиады в конкретной общеобразовательной организации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8.4. Из своего состава выбирает ответственного за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ражирование электронных носителей с олимпиадными заданиями, их кодирование, соблюдение конфиденциальности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>- сбор и обобщение итогов школьного этапа  всероссийской олимпиады школьников по Сормовскому району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от общеобразовательных организаций отчетов по итогам проведения школьного этапа олимпиады по каждому общеобразовательному предмету;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- размещение результатов предметных олимпиад 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rm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709" w:hanging="720"/>
        <w:jc w:val="both"/>
        <w:rPr/>
      </w:pPr>
      <w:r>
        <w:rPr>
          <w:sz w:val="28"/>
          <w:szCs w:val="28"/>
        </w:rPr>
        <w:t xml:space="preserve">Из своего состава выбирает ответственных за организацию и проведение школьного этапа всероссийской олимпиады школьников в конкретной  общеобразовательной организации, которые: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ирают заявки на участие в школьном этапе всероссийской олимпиады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участников и их родителей о нормативных документах, регламентирующих проведение всероссийской олимпиады школьников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- собирают согласие родителей (законных представителей) участников олимпиады  на обработку персональных данных и публикацию результатов соответствующих этапов олимпиады в сети Интернет их несовершеннолетних детей (опекунов), обеспечивают их хранение;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ют участников олимпиады и их родителей о сроках, месте, времени проведения школьного и муниципального этапов всероссийской олимпиады школьников по каждому общеобразовательному предмету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редложения по составу организаторов в аудиториях для проведения школьного этапа по каждому общеобразовательному предмету и представляют их руководителю общеобразовательной организации для утверждения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ят инструктаж с участниками олимпиады, организаторами в аудиториях, с членами жюри данной общеобразовательной организации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3 рабочих дня до начала первой предметной олимпиады получают на электронном носителе зашифрованные олимпиадные задания по всем общеобразовательным предметам и обеспечивают хранение данного электронного носителя, несут установленную законодательством Российской Федерации ответственность за их конфиденциальность. (Код расшифровки олимпиадных заданий по каждому предмету направляется в общеобразовательные организации оргкомитетом школьного этапа олимпиады по электронной почте за сутки до начала предметной олимпиады)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утки до начала предметной олимпиады осуществляют тиражирование олимпиадных заданий по количеству участников, пакетирование заданий по параллелям, несу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день проведения предметной олимпиады, запечатанные пакеты с олимпиадными заданиями передают организаторам в аудиториях; следят за соблюдением требований, предъявляемых к организации и проведению предметной олимпиады; принимают от организаторов в аудиториях выполненные олимпиадные работы; осуществляют их кодирование (обезличивание); передают обезличенные работы членам предметного жюри для их проверки; составляют протокол проведения олимпиады (приложение 4); принимают от членов жюри проверенные работы; раскодируют работы; доводят итоги до сведения учащихся и их родителей (законных представителей)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ледующий день после проведения олимпиады организуют  для участников олимпиады работу жюри по анализу  олимпиадных работ и их решений; просмотру олимпиадных работ, а в случае несогласия участника олимпиады с выставленными баллами подачу апелляции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течение трех рабочих дней со дня проведения каждой олимпиады представляют протоколы и отчет по установленной форме, члену оргкомитета, ответственному  за сбор и обобщение итогов школьного этапа  всероссийской олимпиады  школьников по Сормовскому району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правляют для участия в муниципальном этапе учащихся, которые набрали установленное организатором муниципального этапа необходимое для участия количество баллов по каждому общеобразовательному предмету, победителей и призеров прошлых лет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еспечивают хранение олимпиадных работ до 30 апреля с последующим их уничтожением. По факту уничтожения олимпиадных работ составляется акт (приложение 5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 школьного этапа олимпиады по каждому общеобразовательному предмету: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. Принимает от члена оргкомитета школьного этапа всероссийской олимпиады школьников закодированные олимпиадные работы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0.2. Осуществляет проверку работ в соответствии с критериями, требованиями и методикой оценивания разработанными муниципальными предметно-методическими комиссиями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0.3. Составляет протокол по итогам олимпиады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0.4. Определяет победителей и призеров олимпиады в соответствии с установленной квото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0.5. На следующий день после проведения олимпиады осуществляет разбор олимпиадных заданий; по заявлению участника олимпиады организует просмотр олимпиадных работ, а в случае несогласия с выставленными баллами рассматривает апелляцию и принимает решение об удовлетворении апелляции участника олимпиады или ее отклонении; доводит результат апелляции до сведения оргкомитета (приложение 6, 7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 проведения школьного этапа олимпиады руководители общеобразовательных организаций издают приказ о проведении школьного этапа всероссийской олимпиады школьников в своей общеобразовательной организации, в котором определяют режим работы в день проведения олимпиады, назначают ответственных организаторов в аудиториях, обеспечивают участникам олимпиады равные условия участия в олимпиаде, обеспечивают дежурство медицинского персонала, назначают ответственных за жизнь и здоровье участников олимпиады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sz w:val="28"/>
          <w:szCs w:val="28"/>
        </w:rPr>
        <w:t xml:space="preserve">3. Проведение муниципального этапа олимпиады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олимпиады проводится в сроки, установленные министерством образования Нижегородской област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этап олимпиады проводится по заданиям и в соответствии с требованиями к организации и проведению муниципального этапа олимпиады по каждому общеобразовательному предмету, разработанными региональными предметно-методическими комиссиями. Олимпиадная работа выполняется в тексте олимпиадного задания шариковой ручкой только синего цвета. Для выполнения творческих заданий используются дополнительные тетрадные листы в клетку. Титульный лист оформляется на отдельном двойном тетрадном листе в клетку (приложение 1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муниципального этапа всероссийской олимпиады школьников являются учащиеся 7 – 11 классо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1701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школьного этапа олимпиады текущего года, набравшие необходимое для участия в муниципальном этапе олимпиады количество баллов, установленное организатором олимпиады по каждому общеобразовательному предмет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170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, призеры муниципального этапа предыдущего учебного го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ый этап всероссийской олимпиады школьников проводится  в общеобразовательных организациях района (по согласованию с руководителями ОО) с 09:00 до времени, установленного требованиями региональных предметно-методических комиссий для каждого предмета и параллели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 муниципального этапа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3.5.1. Формирует оргкомитет муниципального этапа олимпиады. В состав оргкомитета муниципального этапа олимпиады входят представители управления образования, методисты общеобразовательных организаций, руководители районных методических объединений.  Состав оргкомитета муниципального этапа утверждается начальником  управления образова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3.5.2. Формирует жюри муниципального этапа олимпиады. В состав жюри входят учителя-предметники общеобразовательных организаций района. Состав жюри муниципального этапа утверждается начальником управления образова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5.3. Обеспечивает хранение олимпиадных заданий по каждому общеобразовательному предмету для муниципального этапа олимпиады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5.4. Утверждает список общеобразовательных организаций, в которых будет организован муниципальный этап олимпиады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3.5.5. Информирует руководителей общеобразовательных организаций, участников олимпиады, родителей (законных представителей) о сроках, месте, времени проведения предметных олимпиад через сайт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rm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3.5.6. Устанавливает квоту для определения победителей и призеров муниципального этапа олимпиады в пределах 20% от общего числа участников в каждой параллели, при условии, что они набрали 50% от общего количества максимально возможных баллов. Победителями муниципального этапа олимпиады могут считаться 10% из числа участников, набравших более 50% от общего количества максимально возможных баллов. Если претендентов за звание победителя муниципального этапа олимпиады окажется менее 10%, то победителем признается участник, набравший максимальное количество балл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3.5.7. Утверждает результаты муниципального этапа олимпиады по каждому общеобразовательному предмету и публикует их на сайте:</w:t>
      </w:r>
      <w:r>
        <w:rPr>
          <w:color w:val="FF0000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rm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Интернет.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5.8. Награждает победителей и  призеров муниципального этапа всероссийской олимпиады школьников грамотами (приложение 8,9). Грамоты победителей и призеров муниципального этапа всероссийской олимпиады школьников подлежат обязательной регистрации в книге выдачи поощрительных грамот победителей и призеров муниципального этапа всероссийской олимпиады школьник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муниципального этапа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6.1. Обеспечивает организацию и проведение муниципального этапа олимпиады в соответствии с нормативными документами, регламентирующими проведение муниципального этапа всероссийской олимпиады школьников на территории Сормовского район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6.2. Устанавливает количество баллов по каждому предмету и классу, необходимое для участия на муниципальном этапе олимпиады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6.3. Формирует списки организаторов в аудиториях для проведения муниципального этапа олимпиады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3.6.4. До начала муниципального этапа принимает от регионального оргкомитета  электронные носители с олимпиадными заданиями;  обеспечивает хранение электронных носителей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3.6.5. За сутки до начала предметной олимпиады осуществляет тиражирование олимпиадных заданий по количеству участников, пакетирование заданий по параллелям, несет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3.6.6. В день проведения предметной олимпиады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инструктаж с организаторами в аудиториях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ет запечатанные пакеты с олимпиадными заданиями организаторам в аудиториях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ит за соблюдением требований, предъявляемых к организации и проведению предметной олимпиады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от организаторов в аудиториях выполненные олимпиадные работы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х кодирование (обезличивание)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ет обезличенные работы членам предметного жюри для их проверки, составления протокола,  определения победителей и призеров в соответствии с установленной организатором муниципального этапа олимпиады квотой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 протокол проведения олимпиады (приложение 4)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от членов жюри итоговые протоколы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одирует работы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доводит предварительные итоги олимпиады до сведения участников муниципального этапа всероссийской олимпиады школьников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3.6.7. На следующий день после проведения олимпиады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 для участников олимпиады работу жюри по анализу  олимпиадных работ и их решений в месте проведения предметной олимпиады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ует по заявлению участников олимпиады просмотр олимпиадных работ, а в случае несогласия участника олимпиады с выставленными баллами подачу апелляции (приложение 6,7)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3.6.8. В течение трех рабочих дней со дня проведения каждой олимпиады в министерство образования Нижегородской области представляет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олимпиадные работы учащихся 9 – 11 классов, набравших 50% от максимального количества баллов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родителей на обработку персональных данных своих несовершеннолетних детей;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протоколы и отчет по итогам проведения школьного и муниципального этапов олимпиады по форме, утвержденной организатором регионального этапа всероссийской олимпиады школьников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6.9. Направляет для участия в региональном этапе всероссийской олимпиады школьников учащихся, которые набрали установленное организатором регионального этапа необходимое для участия количество баллов по каждому общеобразовательному предмету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3.6.10. Обеспечивает хранение олимпиадных работ не прошедших на региональный этап всероссийской олимпиады школьников в месте проведения предметной олимпиады до 30 апреля с последующим их уничтожением. По факту уничтожения олимпиадных работ составляется акт (приложение 5)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муниципального этапа по каждому общеобразовательному предмету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ринимает от члена оргкомитета муниципального этапа всероссийской олимпиады школьников закодированные олимпиадные работы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4.2. Осуществляет проверку работ в соответствии с критериями, требованиями и методикой оценивания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4.3. Составляет протокол по итогам олимпиады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4.4. Определяет победителей и призеров олимпиады в соответствии с установленной квото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4.5. На следующий день после проведения олимпиады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разбор олимпиадных заданий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по заявлению участника олимпиады организует просмотр олимпиадных работ, а в случае несогласия с выставленными баллами рассматривает апелляцию и принимает решение об удовлетворении апелляции участника олимпиады или ее отклонении; доводит результат апелляции до сведения оргкомите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рганизации муниципального этапа олимпиады руководители общеобразовательных организаций издают приказ о проведении муниципального этапа всероссийской олимпиады школьников на базе их общеобразовательной организации; определяют режим работы в день проведения олимпиады; назначают дежурных педагогов; обеспечивают участникам олимпиады равные условия участия в олимпиаде; обеспечивают дежурство медицинского персонала. </w:t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left="5670" w:hanging="0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tabs>
          <w:tab w:val="clear" w:pos="720"/>
          <w:tab w:val="left" w:pos="142" w:leader="none"/>
        </w:tabs>
        <w:ind w:left="5670" w:hanging="0"/>
        <w:rPr/>
      </w:pPr>
      <w:r>
        <w:rPr>
          <w:sz w:val="24"/>
          <w:szCs w:val="28"/>
        </w:rPr>
        <w:t xml:space="preserve">к организационно-технологической </w:t>
      </w:r>
    </w:p>
    <w:p>
      <w:pPr>
        <w:pStyle w:val="Normal"/>
        <w:tabs>
          <w:tab w:val="clear" w:pos="720"/>
          <w:tab w:val="left" w:pos="142" w:leader="none"/>
        </w:tabs>
        <w:ind w:left="5670" w:hanging="0"/>
        <w:rPr>
          <w:sz w:val="24"/>
          <w:szCs w:val="28"/>
        </w:rPr>
      </w:pPr>
      <w:r>
        <w:rPr>
          <w:sz w:val="24"/>
          <w:szCs w:val="28"/>
        </w:rPr>
        <w:t xml:space="preserve">модели проведения школьного и муниципального этапов всероссийской олимпиады школьников </w:t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разец оформления титульного листа участника олимпиады</w:t>
      </w:r>
    </w:p>
    <w:p>
      <w:pPr>
        <w:pStyle w:val="Normal"/>
        <w:tabs>
          <w:tab w:val="clear" w:pos="720"/>
          <w:tab w:val="left" w:pos="142" w:leader="none"/>
        </w:tabs>
        <w:ind w:left="90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23825</wp:posOffset>
                </wp:positionV>
                <wp:extent cx="6448425" cy="80714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80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9.75pt;width:507.7pt;height:63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32"/>
        </w:rPr>
        <w:t>ШИФР</w:t>
      </w:r>
      <w:r>
        <w:rPr/>
        <w:t xml:space="preserve">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jc w:val="center"/>
        <w:rPr>
          <w:b/>
          <w:b/>
          <w:sz w:val="36"/>
        </w:rPr>
      </w:pPr>
      <w:r>
        <w:rPr>
          <w:b/>
          <w:sz w:val="36"/>
        </w:rPr>
        <w:t>Олимпиадная работа</w:t>
      </w:r>
    </w:p>
    <w:p>
      <w:pPr>
        <w:pStyle w:val="Normal"/>
        <w:ind w:left="2127" w:hanging="0"/>
        <w:jc w:val="center"/>
        <w:rPr/>
      </w:pPr>
      <w:r>
        <w:rPr>
          <w:b/>
          <w:sz w:val="36"/>
        </w:rPr>
        <w:t>_______________________ этапа</w:t>
      </w:r>
    </w:p>
    <w:p>
      <w:pPr>
        <w:pStyle w:val="Normal"/>
        <w:ind w:left="2127" w:hanging="0"/>
        <w:rPr/>
      </w:pPr>
      <w:r>
        <w:rPr>
          <w:i/>
        </w:rPr>
        <w:t xml:space="preserve">                                        </w:t>
      </w:r>
      <w:r>
        <w:rPr>
          <w:i/>
          <w:szCs w:val="22"/>
        </w:rPr>
        <w:t>(указывается этап олимпиады)</w:t>
      </w:r>
    </w:p>
    <w:p>
      <w:pPr>
        <w:pStyle w:val="Normal"/>
        <w:ind w:left="2127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всероссийской олимпиады школьников </w:t>
      </w:r>
    </w:p>
    <w:p>
      <w:pPr>
        <w:pStyle w:val="Normal"/>
        <w:ind w:left="2127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21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7" w:hanging="0"/>
        <w:rPr/>
      </w:pPr>
      <w:r>
        <w:rPr>
          <w:sz w:val="32"/>
          <w:szCs w:val="36"/>
        </w:rPr>
        <w:t>по</w:t>
      </w:r>
      <w:r>
        <w:rPr>
          <w:sz w:val="36"/>
        </w:rPr>
        <w:t xml:space="preserve"> </w:t>
      </w:r>
      <w:r>
        <w:rPr>
          <w:sz w:val="32"/>
        </w:rPr>
        <w:t>__________________________________________</w:t>
      </w:r>
    </w:p>
    <w:p>
      <w:pPr>
        <w:pStyle w:val="Normal"/>
        <w:ind w:left="2127" w:hanging="0"/>
        <w:jc w:val="center"/>
        <w:rPr>
          <w:i/>
          <w:i/>
        </w:rPr>
      </w:pPr>
      <w:r>
        <w:rPr>
          <w:i/>
        </w:rPr>
        <w:t>(указывается предмет)</w:t>
      </w:r>
    </w:p>
    <w:p>
      <w:pPr>
        <w:pStyle w:val="Normal"/>
        <w:ind w:left="212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hanging="0"/>
        <w:rPr>
          <w:sz w:val="28"/>
        </w:rPr>
      </w:pPr>
      <w:r>
        <w:rPr>
          <w:sz w:val="32"/>
        </w:rPr>
        <w:t>ученика (ученицы)  ______ класса</w:t>
      </w:r>
    </w:p>
    <w:p>
      <w:pPr>
        <w:pStyle w:val="Normal"/>
        <w:ind w:left="2127" w:hanging="0"/>
        <w:rPr/>
      </w:pPr>
      <w:r>
        <w:rPr>
          <w:sz w:val="32"/>
        </w:rPr>
        <w:t xml:space="preserve">____________________________________________ </w:t>
      </w:r>
      <w:r>
        <w:rPr>
          <w:sz w:val="28"/>
        </w:rPr>
        <w:t>__________________________________________________</w:t>
      </w:r>
    </w:p>
    <w:p>
      <w:pPr>
        <w:pStyle w:val="Normal"/>
        <w:ind w:left="2127" w:hanging="0"/>
        <w:jc w:val="center"/>
        <w:rPr>
          <w:i/>
          <w:i/>
        </w:rPr>
      </w:pPr>
      <w:r>
        <w:rPr>
          <w:i/>
        </w:rPr>
        <w:t>(указывается название и номер  общеобразовательной организации)</w:t>
      </w:r>
    </w:p>
    <w:p>
      <w:pPr>
        <w:pStyle w:val="Normal"/>
        <w:ind w:left="2127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2127" w:hanging="0"/>
        <w:rPr>
          <w:sz w:val="32"/>
        </w:rPr>
      </w:pPr>
      <w:r>
        <w:rPr>
          <w:sz w:val="32"/>
        </w:rPr>
        <w:t>Фамилия: ____________________________________</w:t>
      </w:r>
    </w:p>
    <w:p>
      <w:pPr>
        <w:pStyle w:val="Normal"/>
        <w:ind w:left="2127" w:hanging="0"/>
        <w:jc w:val="center"/>
        <w:rPr>
          <w:i/>
          <w:i/>
        </w:rPr>
      </w:pPr>
      <w:r>
        <w:rPr>
          <w:i/>
        </w:rPr>
        <w:t>(в родительном падеже)</w:t>
      </w:r>
    </w:p>
    <w:p>
      <w:pPr>
        <w:pStyle w:val="Normal"/>
        <w:ind w:left="2127" w:hanging="0"/>
        <w:rPr>
          <w:sz w:val="32"/>
        </w:rPr>
      </w:pPr>
      <w:r>
        <w:rPr>
          <w:sz w:val="32"/>
        </w:rPr>
        <w:t>Имя: ________________________________________</w:t>
      </w:r>
    </w:p>
    <w:p>
      <w:pPr>
        <w:pStyle w:val="Normal"/>
        <w:ind w:left="2127" w:hanging="0"/>
        <w:jc w:val="center"/>
        <w:rPr>
          <w:i/>
          <w:i/>
        </w:rPr>
      </w:pPr>
      <w:r>
        <w:rPr>
          <w:i/>
        </w:rPr>
        <w:t>(в родительном падеже)</w:t>
      </w:r>
    </w:p>
    <w:p>
      <w:pPr>
        <w:pStyle w:val="Normal"/>
        <w:ind w:left="2127" w:hanging="0"/>
        <w:rPr>
          <w:sz w:val="32"/>
        </w:rPr>
      </w:pPr>
      <w:r>
        <w:rPr>
          <w:sz w:val="32"/>
        </w:rPr>
        <w:t>Отчество:  ___________________________________</w:t>
      </w:r>
    </w:p>
    <w:p>
      <w:pPr>
        <w:pStyle w:val="Normal"/>
        <w:ind w:left="2127" w:hanging="0"/>
        <w:jc w:val="center"/>
        <w:rPr>
          <w:i/>
          <w:i/>
        </w:rPr>
      </w:pPr>
      <w:r>
        <w:rPr>
          <w:i/>
        </w:rPr>
        <w:t>(в родительном падеже)</w:t>
      </w:r>
    </w:p>
    <w:p>
      <w:pPr>
        <w:pStyle w:val="Normal"/>
        <w:ind w:left="2127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2127" w:hanging="0"/>
        <w:rPr>
          <w:sz w:val="32"/>
        </w:rPr>
      </w:pPr>
      <w:r>
        <w:rPr>
          <w:sz w:val="32"/>
        </w:rPr>
        <w:t>Учитель: ________________________________</w:t>
      </w:r>
    </w:p>
    <w:p>
      <w:pPr>
        <w:pStyle w:val="Normal"/>
        <w:ind w:left="2127" w:hanging="0"/>
        <w:jc w:val="center"/>
        <w:rPr>
          <w:i/>
          <w:i/>
        </w:rPr>
      </w:pPr>
      <w:r>
        <w:rPr>
          <w:i/>
        </w:rPr>
        <w:t>(Ф.И.О. полностью в именительном падеже)</w:t>
      </w:r>
    </w:p>
    <w:p>
      <w:pPr>
        <w:pStyle w:val="Normal"/>
        <w:ind w:left="2127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7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7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7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7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7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7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7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7" w:hanging="0"/>
        <w:jc w:val="center"/>
        <w:rPr>
          <w:sz w:val="28"/>
        </w:rPr>
      </w:pPr>
      <w:r>
        <w:rPr>
          <w:sz w:val="28"/>
        </w:rPr>
        <w:t>Дата проведения ______________________</w:t>
      </w:r>
    </w:p>
    <w:p>
      <w:pPr>
        <w:pStyle w:val="Normal"/>
        <w:tabs>
          <w:tab w:val="clear" w:pos="720"/>
          <w:tab w:val="left" w:pos="142" w:leader="none"/>
        </w:tabs>
        <w:ind w:left="5670" w:hanging="0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tabs>
          <w:tab w:val="clear" w:pos="720"/>
          <w:tab w:val="left" w:pos="142" w:leader="none"/>
        </w:tabs>
        <w:ind w:left="5670" w:hanging="0"/>
        <w:rPr/>
      </w:pPr>
      <w:r>
        <w:rPr>
          <w:sz w:val="24"/>
          <w:szCs w:val="28"/>
        </w:rPr>
        <w:t xml:space="preserve">к организационно-технологической </w:t>
      </w:r>
    </w:p>
    <w:p>
      <w:pPr>
        <w:pStyle w:val="Normal"/>
        <w:tabs>
          <w:tab w:val="clear" w:pos="720"/>
          <w:tab w:val="left" w:pos="142" w:leader="none"/>
        </w:tabs>
        <w:ind w:left="5670" w:hanging="0"/>
        <w:rPr>
          <w:sz w:val="24"/>
          <w:szCs w:val="28"/>
        </w:rPr>
      </w:pPr>
      <w:r>
        <w:rPr>
          <w:sz w:val="24"/>
          <w:szCs w:val="28"/>
        </w:rPr>
        <w:t xml:space="preserve">модели проведения школьного и муниципального этапов всероссийской олимпиады школьников </w:t>
      </w:r>
    </w:p>
    <w:p>
      <w:pPr>
        <w:pStyle w:val="Normal"/>
        <w:ind w:left="2127" w:hanging="0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left="2127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Образец поощрительной грамоты победителя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215</wp:posOffset>
            </wp:positionH>
            <wp:positionV relativeFrom="paragraph">
              <wp:posOffset>192405</wp:posOffset>
            </wp:positionV>
            <wp:extent cx="5066030" cy="712597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20"/>
          <w:tab w:val="left" w:pos="142" w:leader="none"/>
        </w:tabs>
        <w:ind w:left="5670" w:hanging="0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tabs>
          <w:tab w:val="clear" w:pos="720"/>
          <w:tab w:val="left" w:pos="142" w:leader="none"/>
        </w:tabs>
        <w:ind w:left="5670" w:hanging="0"/>
        <w:rPr/>
      </w:pPr>
      <w:r>
        <w:rPr>
          <w:sz w:val="24"/>
          <w:szCs w:val="28"/>
        </w:rPr>
        <w:t xml:space="preserve">к организационно-технологической </w:t>
      </w:r>
    </w:p>
    <w:p>
      <w:pPr>
        <w:pStyle w:val="Normal"/>
        <w:tabs>
          <w:tab w:val="clear" w:pos="720"/>
          <w:tab w:val="left" w:pos="142" w:leader="none"/>
        </w:tabs>
        <w:ind w:left="5670" w:hanging="0"/>
        <w:rPr>
          <w:sz w:val="24"/>
          <w:szCs w:val="28"/>
        </w:rPr>
      </w:pPr>
      <w:r>
        <w:rPr>
          <w:sz w:val="24"/>
          <w:szCs w:val="28"/>
        </w:rPr>
        <w:t xml:space="preserve">модели проведения школьного и муниципального этапов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Образец поощрительной грамоты призера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8810</wp:posOffset>
            </wp:positionH>
            <wp:positionV relativeFrom="paragraph">
              <wp:posOffset>125730</wp:posOffset>
            </wp:positionV>
            <wp:extent cx="5398135" cy="759333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20"/>
          <w:tab w:val="left" w:pos="142" w:leader="none"/>
        </w:tabs>
        <w:ind w:left="5670" w:hanging="0"/>
        <w:rPr>
          <w:sz w:val="24"/>
          <w:szCs w:val="28"/>
        </w:rPr>
      </w:pPr>
      <w:r>
        <w:rPr>
          <w:sz w:val="24"/>
          <w:szCs w:val="28"/>
        </w:rPr>
        <w:t>Приложение 4</w:t>
      </w:r>
    </w:p>
    <w:p>
      <w:pPr>
        <w:pStyle w:val="Normal"/>
        <w:tabs>
          <w:tab w:val="clear" w:pos="720"/>
          <w:tab w:val="left" w:pos="142" w:leader="none"/>
        </w:tabs>
        <w:ind w:left="5670" w:hanging="0"/>
        <w:rPr/>
      </w:pPr>
      <w:r>
        <w:rPr>
          <w:sz w:val="24"/>
          <w:szCs w:val="28"/>
        </w:rPr>
        <w:t xml:space="preserve">к организационно-технологической </w:t>
      </w:r>
    </w:p>
    <w:p>
      <w:pPr>
        <w:pStyle w:val="Normal"/>
        <w:tabs>
          <w:tab w:val="clear" w:pos="720"/>
          <w:tab w:val="left" w:pos="142" w:leader="none"/>
        </w:tabs>
        <w:ind w:left="5670" w:hanging="0"/>
        <w:rPr>
          <w:sz w:val="24"/>
          <w:szCs w:val="28"/>
        </w:rPr>
      </w:pPr>
      <w:r>
        <w:rPr>
          <w:sz w:val="24"/>
          <w:szCs w:val="28"/>
        </w:rPr>
        <w:t xml:space="preserve">модели проведения школьного и муниципального этапов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9080</wp:posOffset>
                </wp:positionH>
                <wp:positionV relativeFrom="paragraph">
                  <wp:posOffset>52705</wp:posOffset>
                </wp:positionV>
                <wp:extent cx="6657975" cy="8553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855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4.15pt;width:524.2pt;height:6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6"/>
        </w:rPr>
        <w:t>Образец оформления протокола по итогам проведения олимпиады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ведения ______________________ этап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4"/>
        </w:rPr>
        <w:t>по</w:t>
      </w:r>
      <w:r>
        <w:rPr>
          <w:sz w:val="24"/>
        </w:rPr>
        <w:t xml:space="preserve"> 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        </w:t>
      </w:r>
      <w:r>
        <w:rPr>
          <w:i/>
          <w:sz w:val="18"/>
        </w:rPr>
        <w:t>(указывается предмет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 __________________________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указывается название общеобразовательной организации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Дата проведения</w:t>
      </w:r>
      <w:r>
        <w:rPr>
          <w:sz w:val="18"/>
        </w:rPr>
        <w:t xml:space="preserve">  «____» _____________ 20___ г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рисутствова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уководитель общеобразовательной организации     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Член оргкомитета  </w:t>
      </w:r>
      <w:r>
        <w:rPr>
          <w:sz w:val="24"/>
        </w:rPr>
        <w:t>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Организаторы в аудиториях в количестве _______  человек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Участники олимпиады в количестве __________  челове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18"/>
          <w:szCs w:val="28"/>
        </w:rPr>
        <w:t xml:space="preserve">Общественный наблюдатель:    </w:t>
      </w:r>
      <w:r>
        <w:rPr>
          <w:sz w:val="24"/>
          <w:szCs w:val="28"/>
        </w:rPr>
        <w:t>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Замечания по ходу проведения олимпиады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Руководитель общеобразовательной организации                                         </w:t>
      </w:r>
      <w:r>
        <w:rPr>
          <w:sz w:val="18"/>
        </w:rPr>
        <w:t xml:space="preserve"> __________________/ _____________________</w:t>
      </w:r>
    </w:p>
    <w:p>
      <w:pPr>
        <w:pStyle w:val="Normal"/>
        <w:jc w:val="both"/>
        <w:rPr>
          <w:sz w:val="18"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i/>
        </w:rPr>
        <w:t>(подпись)                        (Ф.И.О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Член оргкомитета                                                                                             </w:t>
      </w:r>
      <w:r>
        <w:rPr>
          <w:sz w:val="18"/>
        </w:rPr>
        <w:t>__________________/ _______________________</w:t>
      </w:r>
    </w:p>
    <w:p>
      <w:pPr>
        <w:pStyle w:val="Normal"/>
        <w:jc w:val="both"/>
        <w:rPr>
          <w:sz w:val="18"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i/>
        </w:rPr>
        <w:t>(подпись)                        (Ф.И.О.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Общественный наблюдатель:</w:t>
      </w:r>
      <w:r>
        <w:rPr>
          <w:sz w:val="18"/>
        </w:rPr>
        <w:t xml:space="preserve">                                                                            ___________________/ __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</w:rPr>
        <w:t xml:space="preserve">                                                                                                                                </w:t>
      </w:r>
      <w:r>
        <w:rPr>
          <w:i/>
        </w:rPr>
        <w:t>(подпись)                        (Ф.И.О.)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left="5670" w:hanging="0"/>
        <w:rPr>
          <w:sz w:val="24"/>
          <w:szCs w:val="28"/>
        </w:rPr>
      </w:pPr>
      <w:r>
        <w:rPr>
          <w:sz w:val="24"/>
          <w:szCs w:val="28"/>
        </w:rPr>
        <w:t>Приложение 5</w:t>
      </w:r>
    </w:p>
    <w:p>
      <w:pPr>
        <w:pStyle w:val="Normal"/>
        <w:tabs>
          <w:tab w:val="clear" w:pos="720"/>
          <w:tab w:val="left" w:pos="142" w:leader="none"/>
        </w:tabs>
        <w:ind w:left="5670" w:hanging="0"/>
        <w:rPr/>
      </w:pPr>
      <w:r>
        <w:rPr>
          <w:sz w:val="24"/>
          <w:szCs w:val="28"/>
        </w:rPr>
        <w:t xml:space="preserve">к организационно-технологической </w:t>
      </w:r>
    </w:p>
    <w:p>
      <w:pPr>
        <w:pStyle w:val="Normal"/>
        <w:tabs>
          <w:tab w:val="clear" w:pos="720"/>
          <w:tab w:val="left" w:pos="142" w:leader="none"/>
        </w:tabs>
        <w:ind w:left="5670" w:hanging="0"/>
        <w:rPr>
          <w:sz w:val="24"/>
          <w:szCs w:val="28"/>
        </w:rPr>
      </w:pPr>
      <w:r>
        <w:rPr>
          <w:sz w:val="24"/>
          <w:szCs w:val="28"/>
        </w:rPr>
        <w:t xml:space="preserve">модели проведения школьного и муниципального этапов всероссийской олимпиады школьников 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Образец оформления акта на уничтожение олимпиадных работ</w:t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30505</wp:posOffset>
                </wp:positionH>
                <wp:positionV relativeFrom="paragraph">
                  <wp:posOffset>56515</wp:posOffset>
                </wp:positionV>
                <wp:extent cx="6829425" cy="67786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67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5pt;margin-top:4.45pt;width:537.7pt;height:5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Акт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уничтожения олимпиадных работ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_____________________ этапа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всероссийской олимпиады школьников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Комиссия в составе: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Член оргкомитета ________________________________________________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Члены жюри: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уничтожили олимпиадные работы участников _______________ этапа олимпиады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20___ - 20____ учебного года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по ____________________________________________________________________    </w:t>
      </w:r>
    </w:p>
    <w:p>
      <w:pPr>
        <w:pStyle w:val="Normal"/>
        <w:jc w:val="both"/>
        <w:rPr/>
      </w:pPr>
      <w:r>
        <w:rPr>
          <w:i/>
          <w:sz w:val="22"/>
          <w:szCs w:val="36"/>
        </w:rPr>
        <w:t xml:space="preserve">                                                      </w:t>
      </w:r>
      <w:r>
        <w:rPr>
          <w:i/>
          <w:sz w:val="22"/>
          <w:szCs w:val="36"/>
        </w:rPr>
        <w:t>(указывается наименование предмета)</w:t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в количестве  ______________ штук.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2127" w:hanging="0"/>
        <w:jc w:val="right"/>
        <w:rPr>
          <w:sz w:val="28"/>
          <w:szCs w:val="36"/>
        </w:rPr>
      </w:pPr>
      <w:r>
        <w:rPr>
          <w:sz w:val="28"/>
          <w:szCs w:val="36"/>
        </w:rPr>
        <w:t>Дата   ____________________</w:t>
      </w:r>
    </w:p>
    <w:p>
      <w:pPr>
        <w:pStyle w:val="Normal"/>
        <w:ind w:left="142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142" w:hanging="0"/>
        <w:jc w:val="both"/>
        <w:rPr>
          <w:sz w:val="28"/>
          <w:szCs w:val="36"/>
        </w:rPr>
      </w:pPr>
      <w:r>
        <w:rPr>
          <w:sz w:val="28"/>
          <w:szCs w:val="36"/>
        </w:rPr>
        <w:t>Подписи членов комиссии:</w:t>
      </w:r>
    </w:p>
    <w:p>
      <w:pPr>
        <w:pStyle w:val="Normal"/>
        <w:ind w:left="142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2127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2127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2127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2127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42" w:leader="none"/>
        </w:tabs>
        <w:ind w:left="5670" w:hanging="0"/>
        <w:rPr>
          <w:sz w:val="24"/>
          <w:szCs w:val="28"/>
        </w:rPr>
      </w:pPr>
      <w:r>
        <w:rPr>
          <w:sz w:val="24"/>
          <w:szCs w:val="28"/>
        </w:rPr>
        <w:t>Приложение 6</w:t>
      </w:r>
    </w:p>
    <w:p>
      <w:pPr>
        <w:pStyle w:val="Normal"/>
        <w:tabs>
          <w:tab w:val="clear" w:pos="720"/>
          <w:tab w:val="left" w:pos="142" w:leader="none"/>
        </w:tabs>
        <w:ind w:left="5670" w:hanging="0"/>
        <w:rPr/>
      </w:pPr>
      <w:r>
        <w:rPr>
          <w:sz w:val="24"/>
          <w:szCs w:val="28"/>
        </w:rPr>
        <w:t xml:space="preserve">к организационно-технологической </w:t>
      </w:r>
    </w:p>
    <w:p>
      <w:pPr>
        <w:pStyle w:val="Normal"/>
        <w:tabs>
          <w:tab w:val="clear" w:pos="720"/>
          <w:tab w:val="left" w:pos="142" w:leader="none"/>
        </w:tabs>
        <w:ind w:left="5670" w:hanging="0"/>
        <w:rPr>
          <w:sz w:val="24"/>
          <w:szCs w:val="28"/>
        </w:rPr>
      </w:pPr>
      <w:r>
        <w:rPr>
          <w:sz w:val="24"/>
          <w:szCs w:val="28"/>
        </w:rPr>
        <w:t xml:space="preserve">модели проведения школьного и муниципального этапов всероссийской олимпиады школьников </w:t>
      </w:r>
    </w:p>
    <w:p>
      <w:pPr>
        <w:pStyle w:val="Normal"/>
        <w:ind w:left="2127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2127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2127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2127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Образец заявления участника олимпиады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32"/>
          <w:szCs w:val="36"/>
        </w:rPr>
        <w:t>на просмотр олимпиадной работы</w:t>
      </w:r>
    </w:p>
    <w:p>
      <w:pPr>
        <w:pStyle w:val="Normal"/>
        <w:ind w:left="2127" w:hanging="0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2127" w:hanging="0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6237" w:hanging="0"/>
        <w:jc w:val="both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5240</wp:posOffset>
                </wp:positionV>
                <wp:extent cx="6524625" cy="42195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21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2pt;width:513.7pt;height:3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едседателю жюри </w:t>
      </w:r>
    </w:p>
    <w:p>
      <w:pPr>
        <w:pStyle w:val="Normal"/>
        <w:ind w:left="6237" w:hanging="0"/>
        <w:rPr/>
      </w:pPr>
      <w:r>
        <w:rPr/>
        <w:t xml:space="preserve">__________________________ этапа </w:t>
      </w:r>
    </w:p>
    <w:p>
      <w:pPr>
        <w:pStyle w:val="Normal"/>
        <w:ind w:left="6237" w:hanging="0"/>
        <w:rPr/>
      </w:pPr>
      <w:r>
        <w:rPr/>
        <w:t xml:space="preserve">всероссийской олимпиады школьников </w:t>
      </w:r>
    </w:p>
    <w:p>
      <w:pPr>
        <w:pStyle w:val="Normal"/>
        <w:ind w:left="6237" w:hanging="0"/>
        <w:rPr/>
      </w:pPr>
      <w:r>
        <w:rPr/>
        <w:t>от _________________________________ ______________________________________________________________________</w:t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  <w:t>(Ф.И.О. участника олимпиады)</w:t>
      </w:r>
    </w:p>
    <w:p>
      <w:pPr>
        <w:pStyle w:val="Normal"/>
        <w:ind w:left="6237" w:hanging="0"/>
        <w:rPr/>
      </w:pPr>
      <w:r>
        <w:rPr/>
        <w:t>ученика(цы) ________ класса</w:t>
      </w:r>
    </w:p>
    <w:p>
      <w:pPr>
        <w:pStyle w:val="Normal"/>
        <w:ind w:left="6237" w:hanging="0"/>
        <w:rPr/>
      </w:pPr>
      <w:r>
        <w:rPr/>
        <w:t>_________________________________</w:t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  <w:t>(№ общеобразовательной организац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я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шу Вас  разрешить просмотр моей олимпиадной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/>
      </w:pPr>
      <w:r>
        <w:rPr/>
        <w:t>Дата ____________________</w:t>
      </w:r>
    </w:p>
    <w:p>
      <w:pPr>
        <w:pStyle w:val="Normal"/>
        <w:ind w:left="7371" w:hanging="0"/>
        <w:rPr/>
      </w:pPr>
      <w:r>
        <w:rPr/>
        <w:t>Подпись _________________</w:t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4"/>
          <w:szCs w:val="36"/>
        </w:rPr>
      </w:pPr>
      <w:r>
        <w:rPr>
          <w:sz w:val="24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left="5670" w:hanging="0"/>
        <w:rPr>
          <w:sz w:val="24"/>
          <w:szCs w:val="28"/>
        </w:rPr>
      </w:pPr>
      <w:r>
        <w:rPr>
          <w:sz w:val="24"/>
          <w:szCs w:val="28"/>
        </w:rPr>
        <w:t>Приложение 7</w:t>
      </w:r>
    </w:p>
    <w:p>
      <w:pPr>
        <w:pStyle w:val="Normal"/>
        <w:tabs>
          <w:tab w:val="clear" w:pos="720"/>
          <w:tab w:val="left" w:pos="142" w:leader="none"/>
        </w:tabs>
        <w:ind w:left="5670" w:hanging="0"/>
        <w:rPr/>
      </w:pPr>
      <w:r>
        <w:rPr>
          <w:sz w:val="24"/>
          <w:szCs w:val="28"/>
        </w:rPr>
        <w:t xml:space="preserve">к организационно-технологической </w:t>
      </w:r>
    </w:p>
    <w:p>
      <w:pPr>
        <w:pStyle w:val="Normal"/>
        <w:tabs>
          <w:tab w:val="clear" w:pos="720"/>
          <w:tab w:val="left" w:pos="142" w:leader="none"/>
        </w:tabs>
        <w:ind w:left="5670" w:hanging="0"/>
        <w:rPr>
          <w:sz w:val="24"/>
          <w:szCs w:val="28"/>
        </w:rPr>
      </w:pPr>
      <w:r>
        <w:rPr>
          <w:sz w:val="24"/>
          <w:szCs w:val="28"/>
        </w:rPr>
        <w:t xml:space="preserve">модели проведения школьного и муниципального этапов всероссийской олимпиады школьников </w:t>
      </w:r>
    </w:p>
    <w:p>
      <w:pPr>
        <w:pStyle w:val="Normal"/>
        <w:tabs>
          <w:tab w:val="clear" w:pos="720"/>
          <w:tab w:val="left" w:pos="171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Образец заявления участника олимпиады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32"/>
          <w:szCs w:val="36"/>
        </w:rPr>
        <w:t>на апелляцию олимпиадной работы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5954" w:hanging="0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75565</wp:posOffset>
                </wp:positionV>
                <wp:extent cx="6477000" cy="7429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5.95pt;width:509.95pt;height:5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Председателю жюри </w:t>
      </w:r>
    </w:p>
    <w:p>
      <w:pPr>
        <w:pStyle w:val="Normal"/>
        <w:ind w:left="5954" w:hanging="0"/>
        <w:rPr/>
      </w:pPr>
      <w:r>
        <w:rPr/>
        <w:t xml:space="preserve">________________________________этапа </w:t>
      </w:r>
    </w:p>
    <w:p>
      <w:pPr>
        <w:pStyle w:val="Normal"/>
        <w:ind w:left="5954" w:hanging="0"/>
        <w:rPr/>
      </w:pPr>
      <w:r>
        <w:rPr/>
        <w:t xml:space="preserve">всероссийской олимпиады школьников </w:t>
      </w:r>
    </w:p>
    <w:p>
      <w:pPr>
        <w:pStyle w:val="Normal"/>
        <w:ind w:left="5954" w:hanging="0"/>
        <w:rPr/>
      </w:pPr>
      <w:r>
        <w:rPr/>
        <w:t>по __________________________________</w:t>
      </w:r>
    </w:p>
    <w:p>
      <w:pPr>
        <w:pStyle w:val="Normal"/>
        <w:ind w:left="5954" w:hanging="0"/>
        <w:jc w:val="center"/>
        <w:rPr>
          <w:i/>
          <w:i/>
        </w:rPr>
      </w:pPr>
      <w:r>
        <w:rPr>
          <w:i/>
        </w:rPr>
        <w:t>(указывается предмет)</w:t>
      </w:r>
    </w:p>
    <w:p>
      <w:pPr>
        <w:pStyle w:val="Normal"/>
        <w:ind w:left="5954" w:hanging="0"/>
        <w:rPr/>
      </w:pPr>
      <w:r>
        <w:rPr/>
        <w:t>от _________________________________</w:t>
      </w:r>
    </w:p>
    <w:p>
      <w:pPr>
        <w:pStyle w:val="Normal"/>
        <w:ind w:left="5954" w:hanging="0"/>
        <w:jc w:val="center"/>
        <w:rPr>
          <w:i/>
          <w:i/>
        </w:rPr>
      </w:pPr>
      <w:r>
        <w:rPr>
          <w:i/>
        </w:rPr>
        <w:t>(Ф.И.О. участника олимпиады)</w:t>
      </w:r>
    </w:p>
    <w:p>
      <w:pPr>
        <w:pStyle w:val="Normal"/>
        <w:ind w:left="5954" w:hanging="0"/>
        <w:rPr/>
      </w:pPr>
      <w:r>
        <w:rPr/>
        <w:t>ученика(цы) ________ класса</w:t>
      </w:r>
    </w:p>
    <w:p>
      <w:pPr>
        <w:pStyle w:val="Normal"/>
        <w:ind w:left="5954" w:hanging="0"/>
        <w:rPr/>
      </w:pPr>
      <w:r>
        <w:rPr/>
        <w:t>____________________________________</w:t>
      </w:r>
    </w:p>
    <w:p>
      <w:pPr>
        <w:pStyle w:val="Normal"/>
        <w:ind w:left="5954" w:hanging="0"/>
        <w:jc w:val="center"/>
        <w:rPr>
          <w:i/>
          <w:i/>
        </w:rPr>
      </w:pPr>
      <w:r>
        <w:rPr>
          <w:i/>
        </w:rPr>
        <w:t>(№ общеобразовательной организац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явление на апелляцию олимпиадной работы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.31 Порядка проведения всероссийской олимпиады школьников, утвержденного приказом министерства образования и науки Российской Федерации от 18 ноября 2014 года № 1252 «Об утверждении Порядка проведения всероссийской олимпиады школьников», прошу Вас пересмотреть ________ задание(задания) моей олимпиадной работы, так как я не согласен(не согласна) с выставленными мне баллами, потому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обосновывается причина не согласия с выставленными баллами)</w:t>
      </w:r>
    </w:p>
    <w:p>
      <w:pPr>
        <w:pStyle w:val="Normal"/>
        <w:ind w:left="737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371" w:hanging="0"/>
        <w:rPr/>
      </w:pPr>
      <w:r>
        <w:rPr/>
        <w:t>Дата ____________________</w:t>
      </w:r>
    </w:p>
    <w:p>
      <w:pPr>
        <w:pStyle w:val="Normal"/>
        <w:ind w:left="7371" w:hanging="0"/>
        <w:rPr/>
      </w:pPr>
      <w:r>
        <w:rPr/>
        <w:t>Подпись _________________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42" w:leader="none"/>
        </w:tabs>
        <w:ind w:left="5670" w:hanging="0"/>
        <w:rPr>
          <w:sz w:val="24"/>
          <w:szCs w:val="28"/>
        </w:rPr>
      </w:pPr>
      <w:r>
        <w:rPr>
          <w:sz w:val="24"/>
          <w:szCs w:val="28"/>
        </w:rPr>
        <w:t>Приложение 8</w:t>
      </w:r>
    </w:p>
    <w:p>
      <w:pPr>
        <w:pStyle w:val="Normal"/>
        <w:tabs>
          <w:tab w:val="clear" w:pos="720"/>
          <w:tab w:val="left" w:pos="142" w:leader="none"/>
        </w:tabs>
        <w:ind w:left="5670" w:hanging="0"/>
        <w:rPr/>
      </w:pPr>
      <w:r>
        <w:rPr>
          <w:sz w:val="24"/>
          <w:szCs w:val="28"/>
        </w:rPr>
        <w:t xml:space="preserve">к организационно-технологической </w:t>
      </w:r>
    </w:p>
    <w:p>
      <w:pPr>
        <w:pStyle w:val="Normal"/>
        <w:tabs>
          <w:tab w:val="clear" w:pos="720"/>
          <w:tab w:val="left" w:pos="142" w:leader="none"/>
        </w:tabs>
        <w:ind w:left="5670" w:hanging="0"/>
        <w:rPr>
          <w:sz w:val="24"/>
          <w:szCs w:val="28"/>
        </w:rPr>
      </w:pPr>
      <w:r>
        <w:rPr>
          <w:sz w:val="24"/>
          <w:szCs w:val="28"/>
        </w:rPr>
        <w:t xml:space="preserve">модели проведения школьного и муниципального этапов всероссийской олимпиады школьников 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Образец поощрительной грамоты 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победителя муниципального этапа 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всероссийской олимпиады школьников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2305</wp:posOffset>
            </wp:positionH>
            <wp:positionV relativeFrom="paragraph">
              <wp:posOffset>107950</wp:posOffset>
            </wp:positionV>
            <wp:extent cx="4912360" cy="691070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42" w:leader="none"/>
        </w:tabs>
        <w:ind w:left="5670" w:hanging="0"/>
        <w:rPr>
          <w:sz w:val="24"/>
          <w:szCs w:val="28"/>
        </w:rPr>
      </w:pPr>
      <w:r>
        <w:rPr>
          <w:sz w:val="24"/>
          <w:szCs w:val="28"/>
        </w:rPr>
        <w:t>Приложение 9</w:t>
      </w:r>
    </w:p>
    <w:p>
      <w:pPr>
        <w:pStyle w:val="Normal"/>
        <w:tabs>
          <w:tab w:val="clear" w:pos="720"/>
          <w:tab w:val="left" w:pos="142" w:leader="none"/>
        </w:tabs>
        <w:ind w:left="5670" w:hanging="0"/>
        <w:rPr/>
      </w:pPr>
      <w:r>
        <w:rPr>
          <w:sz w:val="24"/>
          <w:szCs w:val="28"/>
        </w:rPr>
        <w:t xml:space="preserve">к организационно-технологической </w:t>
      </w:r>
    </w:p>
    <w:p>
      <w:pPr>
        <w:pStyle w:val="Normal"/>
        <w:tabs>
          <w:tab w:val="clear" w:pos="720"/>
          <w:tab w:val="left" w:pos="142" w:leader="none"/>
        </w:tabs>
        <w:ind w:left="5670" w:hanging="0"/>
        <w:rPr>
          <w:sz w:val="24"/>
          <w:szCs w:val="28"/>
        </w:rPr>
      </w:pPr>
      <w:r>
        <w:rPr>
          <w:sz w:val="24"/>
          <w:szCs w:val="28"/>
        </w:rPr>
        <w:t xml:space="preserve">модели проведения школьного и муниципального этапов всероссийской олимпиады школьников 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Образец поощрительной грамоты 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призера муниципального этапа 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всероссийской олимпиады школьников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7665</wp:posOffset>
            </wp:positionH>
            <wp:positionV relativeFrom="paragraph">
              <wp:posOffset>37465</wp:posOffset>
            </wp:positionV>
            <wp:extent cx="5372735" cy="755777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                                                     С.Н.Стек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юридического отдела                                                            А.М.Удалов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образования                                                  Е.М.Поля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olymp.ru/" TargetMode="External"/><Relationship Id="rId4" Type="http://schemas.openxmlformats.org/officeDocument/2006/relationships/hyperlink" Target="http://www.uo-sormovo.narod.ru/" TargetMode="External"/><Relationship Id="rId5" Type="http://schemas.openxmlformats.org/officeDocument/2006/relationships/hyperlink" Target="http://www.uo-sormovo.narod.ru/" TargetMode="External"/><Relationship Id="rId6" Type="http://schemas.openxmlformats.org/officeDocument/2006/relationships/hyperlink" Target="http://www.uo-sormovo.narod.ru/" TargetMode="External"/><Relationship Id="rId7" Type="http://schemas.openxmlformats.org/officeDocument/2006/relationships/hyperlink" Target="http://www.uo-sormovo.narod.ru/" TargetMode="External"/><Relationship Id="rId8" Type="http://schemas.openxmlformats.org/officeDocument/2006/relationships/hyperlink" Target="http://www.uo-sormovo.narod.ru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41:00Z</dcterms:created>
  <dc:creator>Chel</dc:creator>
  <dc:description/>
  <cp:keywords/>
  <dc:language>en-US</dc:language>
  <cp:lastModifiedBy>OEM User</cp:lastModifiedBy>
  <cp:lastPrinted>2014-08-28T16:20:00Z</cp:lastPrinted>
  <dcterms:modified xsi:type="dcterms:W3CDTF">2014-09-29T19:41:00Z</dcterms:modified>
  <cp:revision>2</cp:revision>
  <dc:subject/>
  <dc:title> </dc:title>
</cp:coreProperties>
</file>