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электронных образовательных рес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школ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Школа.  Русский язык, 5–6 кл. Морфология. Орфограф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 Школа.  Русский язык, 7 кл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 Школа.  Русский язык, 8 кл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 Школа.  Русский язык, 9 кл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Образовательная коллекция.  Я пишу без ошибок! (5-9 классы)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Школа.  Русский язык, 5 кл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Школа.  Русский язык, 5–6 кл. Морфемика. Словообразование 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Аудиокниги. Хрестоматия по литературе. 5 клас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Аудиокниги. Хрестоматия по литературе. 6 клас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Аудиокниги. Хрестоматия по литературе. 8 клас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Аудиокниги. Хрестоматия по литературе. 9 класс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Образовательная коллекция.  Учим дроби, 5–7 кл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Школа.  Геометрия, 9 кл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Школа. Геометрия 7 клас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Школа. Геометрия 8 клас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Образовательная коллекция.  Я изучаю дроби! Интерактивный тренажер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Образовательная коллекция.  Я умею возводить в степень! Интерактивный тренажер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Образовательная коллекция.  Я умею решать уравнения! Интерактивный тренажер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Образовательная коллекция.  Я умею строить графики! Интерактивный тренажер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Образовательная коллекция.  Я учусь решать задачи (1-6 классы)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Образовательная коллекция.  Я учусь решать примеры (1-6 классы)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Школа.  Алгебра, 7–9 классы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Школа. Математика, 5-11 класс. Практикум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Образовательная коллекция.  История Древнего мира, 5 к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Образовательная коллекция.  История Нового времени, 7 кл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Образовательная коллекция.  История Нового времени, 8 кл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Образовательная коллекция.  История Средних веков, 6 к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Образовательная коллекция.  Хрестоматия по истории России IX–XVI в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Школа.  История России. Часть 1. С древнейших времен до начала XVI ве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Школа.  История России. Часть 2. С середины XVI до конца XVIII ве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 Школа.  История России. Часть 3. С конца XVIII по 90-e годы XIX век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Школа. Российская и всеобщая история, 6к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Познавательная коллекция.  Москва – столица нашей родины. История. Памятники. Известные люд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Познавательная коллекция.  Санкт-Петербург - культурная столица. История. Памятники. Известные люд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Школа.  История России, 6–9 кл. Библиотека наглядных пособи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Школа. История Древнего мира, 5 кл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Школа. История Средних веков, 6 кл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Образовательная коллекция. Естествознание, 5 к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Познавательная коллекция.  Гриб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Познавательная коллекция.  Животный мир России. Птицы. Европейская Россия, Урал, Западная Сибир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Познавательная коллекция. Птицы Росс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Школа.  Биология, 6 кл. Растения. Бактерии. Грибы. Лишай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Школа.  Биология, 7 кл. Животны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 Школа.  Биология, 8 кл. Человек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Школа.  Основы общей биологии, 9 кл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 Школа.  Природоведение, 5 кл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Школа.  Основы общей биологии, 9 кл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Лаборатория. Биология, 6-9 кл. Дыхан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Образовательная коллекция.  География России. Природа и население, 8 кл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Образовательная коллекция.  География России. Хозяйство и регионы, 9 к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Образовательная коллекция.  География. Библиотека наглядных пособий, 6–10 кл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Образовательная коллекция.  География. Наш дом – Земля. Материки, океаны, народы и страны, 7 кл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Образовательная коллекция.  Начальный курс географии, 6 к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Образовательная коллекция.  Физика. Волновая оптика. Комплект компьютерных моделе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Образовательная коллекция.  Физика. Электричество. Виртуальная лаборатори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Школа.  Физика, 7–11 кл. Библиотека наглядных пособ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Школа.  Физика, 7 кл., 2-е изд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Школа.  Физика, 8 кл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Образовательная коллекция.  Химия для всех – XXI: Решение задач. Самоучител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Образовательная коллекция.  Химия для всех ХХI: Химические опыты со взрывами и без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Образовательная коллекция.  Химия. Базовый курс, 8–9 кл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Школа.  Химия, 8 кл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Мир компьютера TeachPro Microsoft Excel 2007</w:t>
            </w:r>
          </w:p>
        </w:tc>
      </w:tr>
      <w:tr>
        <w:trPr>
          <w:trHeight w:val="6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Мир компьютера TeachPro Web-дизай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eastAsia="Times New Roman" w:cs="Arial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Cs/>
                <w:color w:val="333333"/>
                <w:sz w:val="24"/>
                <w:szCs w:val="24"/>
                <w:lang w:eastAsia="ru-RU"/>
              </w:rPr>
              <w:t>Набор ЦОР для работы с учащимися 5-7 классов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Образовательная коллекция.  Английский для школьников 5–9-х класс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Образовательная коллекция.  Профессор Хиггинс. Английский без акцента! Версия 6.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Аудиокниги. Зимние песни, стихи, загадки для изучения английского язы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Образовательная коллекция.  Английский язык? Запросто! Пополняем словарный запас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Образовательная коллекция.  Французский для школьников 5–9-х классов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Образовательная коллекция. Профессор Хиггинс. Английский без акцента! Версия 6.5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Познавательная коллекция.  Энциклопедия русской национальной кухн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Познавательная коллекция.  Лучшее в искусстве от эпохи раннего христианства до Возрождения </w:t>
            </w:r>
          </w:p>
        </w:tc>
      </w:tr>
      <w:tr>
        <w:trPr>
          <w:trHeight w:val="5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Познавательная коллекция.  Русское искусство. Серов В.А., Бенуа А.Н., Врубель М.А. </w:t>
            </w:r>
          </w:p>
        </w:tc>
      </w:tr>
      <w:tr>
        <w:trPr>
          <w:trHeight w:val="5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Познавательная коллекция.  Сокровища мирового искусства </w:t>
            </w:r>
          </w:p>
        </w:tc>
      </w:tr>
      <w:tr>
        <w:trPr>
          <w:trHeight w:val="5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Познавательная коллекция.  Энциклопедия великих людей. Художники. Композиторы. Артисты </w:t>
            </w:r>
          </w:p>
        </w:tc>
      </w:tr>
      <w:tr>
        <w:trPr>
          <w:trHeight w:val="5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Познавательная коллекция.  Энциклопедия по искусству России. Музыка. Живопись. Литература </w:t>
            </w:r>
          </w:p>
        </w:tc>
      </w:tr>
      <w:tr>
        <w:trPr>
          <w:trHeight w:val="5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Познавательная коллекция.  Эрмитаж. Лучшее из коллекции </w:t>
            </w:r>
          </w:p>
        </w:tc>
      </w:tr>
      <w:tr>
        <w:trPr>
          <w:trHeight w:val="5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Познавательная коллекция. Лучшие музеи. Лувр </w:t>
            </w:r>
          </w:p>
        </w:tc>
      </w:tr>
      <w:tr>
        <w:trPr>
          <w:trHeight w:val="5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 xml:space="preserve">1С:Познавательная коллекция. Лучшие музеи. Музеи Флоренции </w:t>
            </w:r>
          </w:p>
        </w:tc>
      </w:tr>
      <w:tr>
        <w:trPr>
          <w:trHeight w:val="5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Познавательная коллекция. Лучшие музеи. Русский музей</w:t>
            </w:r>
          </w:p>
        </w:tc>
      </w:tr>
      <w:tr>
        <w:trPr>
          <w:trHeight w:val="51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Arial"/>
                <w:sz w:val="24"/>
                <w:szCs w:val="24"/>
              </w:rPr>
              <w:t>1С: Репетитор.  Единый экзамен, 9 клас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0:59:00Z</dcterms:created>
  <dc:creator>OEM User</dc:creator>
  <dc:description/>
  <cp:keywords/>
  <dc:language>en-US</dc:language>
  <cp:lastModifiedBy>OEM User</cp:lastModifiedBy>
  <dcterms:modified xsi:type="dcterms:W3CDTF">2012-07-08T19:19:00Z</dcterms:modified>
  <cp:revision>5</cp:revision>
  <dc:subject/>
  <dc:title/>
</cp:coreProperties>
</file>