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исьму министерства образова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3.2011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6-01-52-1141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и средств организации учебной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и необходимых объектов, обеспечивающих организацию учебной деятельности в соответствии с образовательными областями, представлен в таблице. Для характеристики количественных показателей используются следующие обо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 – демонстрационный материал (не менее 1 экземпляра на клас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 – полный комплект (на каждого ученика клас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 – комплект, необходимый для работы в микрогруппе (1 экземпляр на 2 – 6 человек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Минимальный уровень оборудования кабин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Уровень оборудования необходимый для введения ФГО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Максимальный (желательный) уровень оборудования кабин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80"/>
        <w:gridCol w:w="1499"/>
        <w:gridCol w:w="3361"/>
      </w:tblGrid>
      <w:tr>
        <w:trPr>
          <w:tblHeader w:val="true"/>
          <w:trHeight w:val="4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ых ресурс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рганизации учеб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0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область «Филология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ение грамоте, русский язык, литературное чтение, иностранный язык)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. 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– на рабочем месте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е устройства, обеспечивающие связь между преподавателем и учащимися (по возможности). 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кабинетах иностранного языка.</w:t>
            </w:r>
          </w:p>
        </w:tc>
      </w:tr>
      <w:tr>
        <w:trPr>
          <w:trHeight w:val="10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наглядные пособия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10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литература должна быть издана не позднее пяти лет от настоящего мом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должны соответствовать ФГОС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–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 по программе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ам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обучения грамоте (наборное полотно, алфавит, набор букв, образцы письменных букв, фишки для звукового анализа)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плакаты к основным разделам грамматического материала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южетных и предметных картинок, ситуационные плакаты с раздаточным материалом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поэтов и писателей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.</w:t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дидактического материала, карточки для индивидуальной или групповой работ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лото, викторины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в соответствии с тематикой и видами работы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область «Математика» 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 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 – на рабочем месте учителя. 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наглядные пособия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29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ая литература должна быть издана не позднее пяти лет от настоящего мом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должны соответствовать ФГОС.</w:t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счёта и действий с числам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объекты, предназначенные для демонстрации и пересчёта чисел (размер объектов не менее 5 см), наглядные пособия для изучения чисел, числовая линейка с делениями от 0 до 100 и 1000 (длиной не менее 2 м), демонстрационное пособие с изображением сотенного квадрата (размером не менее 1 на 1 м), демонстрационная таблица умножения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математических фигур и тел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измерения массы, длины, площади, скорости, объёма, времен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весы разных типов, линейки, палетку, секундомер, набор мерных кружек, рулетки, час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конструирования  геометрических фигу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линейки, циркули, транспортир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й алфавит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ы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ы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 - 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Человек, природа, обществ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кружающий мир, естествознание, история, обществознание, психология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 – на рабочем месте учителя. 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наглядные пособия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ая литература должна быть издана не позднее пяти лет от настоящего мом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должны соответствовать ФГОС.</w:t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риродоведческого, исторического и обществоведческого содержания в соответствие с программой обучени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по основным темам естествознани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ыдающихся людей России (политических деятелей, военачальников писателей, поэтов, композиторов и др.)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 и исторические настенные карты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географических и исторических карт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е материалы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альбомы, комплекты открыток, репродукций картин и др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зучаемых объект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модель торса человека с внутренними органами, модели поверхности земли, модели светофора, муляжи фруктов, овощей и грибов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проведения опыт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весы разных видов, камертоны, наушники, фильтры, красители, микроскоп, лупу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наблюдения за погодой. –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уголка живой природы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жет включать аквариум, террариум, клетка для птиц, предметы для ухода за растениями и животными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Искусство и культу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зобразительное искусство и художественный труд, духовно-нравственная культура, музыка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о звуковой картой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 – на рабочем месте учителя. 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, обеспечивающие работу на уроках художественно-эстетического цикла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наглядные пособия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ая литература должна быть издана не позднее пяти лет от настоящего мом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должны соответствовать ФГОС.</w:t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песен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по искусств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русских и зарубежных художников и композиторов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музыке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нотные примеры, тексты песен. Предназначены для совместной работы учителя и обучающихся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цветоведению, перспективе, построению орнамента, стилям архитектуры, предметов быта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народным промыслам, русскому искусству, декоративно-прикладному искусств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алендарь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 правилам рисования предметов, растений, животных, птиц, человека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раздаточный материал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ет карточки по музыкальной грамоте и хоровой работе, художественной грамоте.</w:t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тые музыкальные инструменты (гонги, ксилофоны, тамбурины, треугольники, ударные инструменты, деревянные ложк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окфлейты (набор флейт) и представители основных семейств музыкальных инструментов (по возмож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тепиано (баян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мольберты (по возможности).</w:t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ология западной музыки, антология отечественной музыки, антология русской классической музыки, антология русской народной фольклорной музы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си с обрядами русской традиционной культуры, фольклорным исполнением песен, декоративно-прикладным искусством.</w:t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Здоровье. Физическая культура»</w:t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о звуковой картой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рабочем месте учителя - по возмож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тренажёры, в том числе занимательные задания по предмету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бираются в соответствии с возможностями педагога 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е библиотечного фон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хрестоматии и энциклопедии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для гимнастических упражнений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стенку, скамейку, бревно, перекладину, палку, скакалку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авесного оборудовани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кладина, мишени для метания, баскетбольные щи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. - 1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ивной 1 кг и 2 кг, мяч малый (теннисный), мяч малый (мягкий), мячи баскетбольные, волейбольные и футбольные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ыжков в высоту и длину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, планка для прыжков в высоту, стойка для прыжков  высоту, дорожка разметочная для прыжков в длину, рулетка измерительная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игры в волейбол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Технолог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уд, информатика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о звуковой картой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 – на рабочем месте учи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, необходимого для организации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, обеспечивающие работу в курсах «Технология» и «Информатика»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.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(по возможности)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с программами для создания неподвижных изображений и работы с ними, для создания мультипликации, ввода изображения в компьютер, сочетание их со звуком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льтимедийные диски с программами-редакторами для начальной школ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исковых систем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онного программного обеспечения ограничения доступа к Интернет-ресурсам, содержание которых несовместимо с задачами воспитания и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ется педагогами, использующими данный ресурс.</w:t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зовательных ресурс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тернет-сайтов. -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для учител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ты нового поколения для учащихся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и. –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пособ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 по предмету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лабораторное оборуд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мпьютеров должно соответствовать нормативу: не менее одного компьютера на 2-х учеников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наборы для ручного труда. -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ают доски или клеёнки для работы с пластилином и природным материалом, цветная бумага, картон, клей, ножниц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для изучения простых конструкций и механизмов. Действующие модели механизм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в соответствии с основными разделами программы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демонстрационного и раздаточного материала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сре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 в соответствии с программой  обучения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и с фильмами и мультфильмами, соответствующими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мультимедийные презентации), соответствующие тематике учебных курсов. -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b/>
      <w:sz w:val="28"/>
      <w:lang w:val="ru-RU" w:bidi="ar-SA"/>
    </w:rPr>
  </w:style>
  <w:style w:type="character" w:styleId="10">
    <w:name w:val=" Знак Знак10"/>
    <w:basedOn w:val="Style12"/>
    <w:qFormat/>
    <w:rPr>
      <w:sz w:val="28"/>
      <w:lang w:val="ru-RU" w:bidi="ar-SA"/>
    </w:rPr>
  </w:style>
  <w:style w:type="character" w:styleId="9">
    <w:name w:val=" Знак Знак9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lang w:val="ru-RU" w:bidi="ar-SA"/>
    </w:rPr>
  </w:style>
  <w:style w:type="character" w:styleId="7">
    <w:name w:val=" Знак Знак7"/>
    <w:basedOn w:val="Style12"/>
    <w:qFormat/>
    <w:rPr>
      <w:b/>
      <w:sz w:val="24"/>
      <w:lang w:val="ru-RU" w:bidi="ar-SA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5">
    <w:name w:val=" Знак Знак5"/>
    <w:basedOn w:val="Style12"/>
    <w:qFormat/>
    <w:rPr>
      <w:sz w:val="28"/>
      <w:lang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Arial" w:hAnsi="Arial" w:cs="Arial"/>
      <w:vanish/>
      <w:sz w:val="16"/>
      <w:szCs w:val="16"/>
      <w:lang w:bidi="ar-SA"/>
    </w:rPr>
  </w:style>
  <w:style w:type="character" w:styleId="1">
    <w:name w:val=" Знак Знак1"/>
    <w:basedOn w:val="Style12"/>
    <w:qFormat/>
    <w:rPr>
      <w:rFonts w:ascii="Arial" w:hAnsi="Arial" w:cs="Arial"/>
      <w:vanish/>
      <w:sz w:val="16"/>
      <w:szCs w:val="16"/>
      <w:lang w:bidi="ar-SA"/>
    </w:rPr>
  </w:style>
  <w:style w:type="character" w:styleId="Style13">
    <w:name w:val=" Знак Знак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pacing w:val="28"/>
      <w:sz w:val="28"/>
      <w:szCs w:val="28"/>
    </w:rPr>
  </w:style>
  <w:style w:type="paragraph" w:styleId="Style16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53:00Z</dcterms:created>
  <dc:creator>219-2</dc:creator>
  <dc:description/>
  <cp:keywords/>
  <dc:language>en-US</dc:language>
  <cp:lastModifiedBy>Comp10</cp:lastModifiedBy>
  <cp:lastPrinted>2011-03-24T13:52:00Z</cp:lastPrinted>
  <dcterms:modified xsi:type="dcterms:W3CDTF">2013-02-16T07:53:00Z</dcterms:modified>
  <cp:revision>2</cp:revision>
  <dc:subject/>
  <dc:title>Перечень объектов и средств организации учебной деятельности </dc:title>
</cp:coreProperties>
</file>