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Courier New" w:ascii="Courier New" w:hAnsi="Courier New"/>
        </w:rPr>
        <w:tab/>
        <w:tab/>
        <w:tab/>
      </w:r>
      <w:r>
        <w:rPr>
          <w:szCs w:val="28"/>
        </w:rPr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С.Н.Корнилов</w:t>
      </w:r>
    </w:p>
    <w:p>
      <w:pPr>
        <w:pStyle w:val="Normal"/>
        <w:spacing w:lineRule="auto" w:line="27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каз от _</w:t>
      </w:r>
      <w:r>
        <w:rPr>
          <w:sz w:val="28"/>
          <w:szCs w:val="28"/>
          <w:u w:val="single"/>
        </w:rPr>
        <w:t>30.03.2012</w:t>
      </w:r>
      <w:r>
        <w:rPr>
          <w:sz w:val="28"/>
          <w:szCs w:val="28"/>
        </w:rPr>
        <w:t>г. №_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БЮДЖЕТНОЕ ОБРАЗОВАТЕЛЬНОЕ УЧРЕЖДЕНИЕ СРЕДНЮЮ ОБЩЕОБРАЗОВАТЕЛЬНУЮ ШКОЛУ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1.1.  Порядок приема обучающихся в муниципальное бюджетное образовательное  учреждение среднюю общеобразовательную школу №31 (далее – Учреждение) устанавливается Законом РФ «Об образовании», федеральными законами, Типовым положением об образовательном учреждении, Уставом школы и Правилами приема граждан в школу, разработанными Учреждением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детей в образовательное учреждение для обучения осуществляется в соответствии с: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N 3266-1 "Об образовании" (в редакции Федерального закона от 13.01.1996 N 12-ФЗ)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07.2002 N 115-ФЗ "О правовом положении иностранных граждан в Российской Федерации"(ред.от 03.12.2011)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3.04.2011 N 444 "О дополнительных мерах по  обеспечению прав и защиты интересов несовершеннолетних граждан Российской  Федерации"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 N 196;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Российской Федерации от 21.03.2003 N 03-51-57 №13-03  "Рекомендации по организации приема в первый класс";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  и организации обучения в общеобразовательных учреждениях"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Нижнего Новгорода от 14.03.2012 № 1033 «О закреплении территорий за муниципальными общеобразовательными учреждениями города Нижнего Новгоро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;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и актами образовательного учреждения, регламентирующими порядок приема и настоящими Правила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нормативными правовыми актами.</w:t>
      </w:r>
    </w:p>
    <w:p>
      <w:pPr>
        <w:pStyle w:val="Normal"/>
        <w:ind w:right="183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Учреждение для обучения по основным общеобразовательным программам принимаются все граждане, проживающие на определенной территории городского округа, закрепленной Учредителем за Учреждением, и имеющие право на получение образования соответствующего уровня.</w:t>
      </w:r>
    </w:p>
    <w:p>
      <w:pPr>
        <w:pStyle w:val="HeadDoc"/>
        <w:ind w:right="-2" w:firstLine="540"/>
        <w:rPr>
          <w:bCs/>
          <w:szCs w:val="28"/>
        </w:rPr>
      </w:pPr>
      <w:r>
        <w:rPr>
          <w:bCs/>
          <w:szCs w:val="28"/>
        </w:rPr>
        <w:t>Учреждение осуществляет учет детей, проживающих на закрепленной территории, подлежащих обязательному обучению и обеспечивает их прием.</w:t>
      </w:r>
    </w:p>
    <w:p>
      <w:pPr>
        <w:pStyle w:val="HeadDoc"/>
        <w:ind w:right="-2" w:firstLine="540"/>
        <w:rPr/>
      </w:pPr>
      <w:r>
        <w:rPr/>
        <w:t>Количество классов, обучающихся в Учреждении, определяется условиями, созданными для осуществления образовательного процесса с учетом санитарных и гигиенических норм и  других контрольных нормативов, указанных в лицензии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риеме может быть отказано только по пр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я свободных мест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медицинских противопо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ми считаются места в классах с наполняемостью мен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ри приеме гражданина школа обязана ознакомить родителей (законных представителей) с Уставом образовательного учреждения, с лицензией на право ведения образовательной деятельности, со свидетельством о государственной аккредитации Учреждения, </w:t>
      </w:r>
      <w:r>
        <w:rPr>
          <w:sz w:val="28"/>
          <w:szCs w:val="28"/>
        </w:rPr>
        <w:t>Правилами приема обучающихся в школу</w:t>
      </w:r>
      <w:r>
        <w:rPr>
          <w:color w:val="000000"/>
          <w:sz w:val="28"/>
          <w:szCs w:val="28"/>
        </w:rPr>
        <w:t xml:space="preserve"> и другими документами, регламентирующими организацию образовательного процесса в школе. </w:t>
      </w:r>
      <w:r>
        <w:rPr>
          <w:sz w:val="28"/>
          <w:szCs w:val="28"/>
        </w:rPr>
        <w:t>Образовательное учреждение предоставляет родителям (законным представителям) возможность ознакомиться с содержание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 подаче заявления в школу, родители (законные представители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Уставом, лицензией на право ведения образовательной деятельности, свидетельством о государственной аккредитации, Правилами приема обучающихся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документ, удостоверяющий личность заявителя, для установления факта родственных отношений и полномочий законного представителя, установления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еимущественным правом при зачислении в образовательное учреждение 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закрепленной за образовательным учреждением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еннослужащих по месту жительства их семей (ФЗ от 14.03.2009№ 3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 полиции по месту жительства их семей (ФЗ от 07.02.2011 № 3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ЕМ ГРАЖДАН В 1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первые классы Учреждения  принимаются граждане в возрасте 6-7лет. Прием в школу граждан 7-го года жизни осуществляется при достижении ими к 1 сентября учебного года возраста не менее 6 лет 6 месяцев </w:t>
      </w:r>
      <w:r>
        <w:rPr>
          <w:sz w:val="28"/>
          <w:szCs w:val="28"/>
        </w:rPr>
        <w:t xml:space="preserve">при отсутствии противопоказаний по состоянию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ем граждан, проживающих на закрепленной территории, в 1-е классы проводится в заявительном порядке в период с 10 марта  текущего года. Прием граждан, не проживающих на территории, закрепленной за учреждением, и желающих обучаться в учреждении, проводится после 1 августа текущего года на свободные места. Родители (законные представители) несут ответственность за своевременность подачи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 начала приема документов образовательное учреждение информирует гражд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еречне образовательных программ, на которые проводится прием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ланируемом количестве мест по классам и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убликуется на официальном школьном сайте, оформляется стенд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приема гражданина в образовательное учреждение родитель (законный представитель) подает заявление по установленной форме. 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числение гражданина в 1-й класс образовательного учреждения производится образовательным учреждением на основании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Если ребенок является гражданином Российской Федерации, родители (законные представители) представляют следующие документы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я (законного представителя) ребенка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карту ребенка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игинал  и  ксерокопию свидетельства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ригинал и ксерокопию свидетельства о регистрации ребёнка по месту жительства на закреплённой территор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 Если ребенок не является гражданином Российской Федерации,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я (законного представителя) ребенка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карту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паспорт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законность пребывания (проживания) ребенка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и подаче заявления в образовательное учреждение родитель (законный представитель)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подписью директора и гербовой печатью школы, после чего оригиналы документов возвращаются родителю (законному представителю).</w:t>
      </w:r>
    </w:p>
    <w:p>
      <w:pPr>
        <w:pStyle w:val="TextBody"/>
        <w:tabs>
          <w:tab w:val="clear" w:pos="708"/>
          <w:tab w:val="left" w:pos="9000" w:leader="none"/>
        </w:tabs>
        <w:ind w:left="-180" w:right="71" w:firstLine="540"/>
        <w:jc w:val="both"/>
        <w:rPr/>
      </w:pPr>
      <w:r>
        <w:rPr>
          <w:sz w:val="28"/>
          <w:szCs w:val="28"/>
        </w:rPr>
        <w:t>2.8. Заявления о приеме гражданина в образовательное учреждение в обязательном порядке регистрируются в журнале приема заявлений в 1 класс. После регистрации заявления заявителю выдается документ, содержащий следующую информацию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spacing w:before="0" w:after="0"/>
        <w:ind w:left="720" w:right="7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у регистрации и входящий номер заявления о зачислен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spacing w:before="0" w:after="0"/>
        <w:ind w:left="720" w:right="7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spacing w:before="0" w:after="0"/>
        <w:ind w:left="720" w:right="7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первый клас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0" w:leader="none"/>
        </w:tabs>
        <w:spacing w:before="0" w:after="0"/>
        <w:ind w:left="720" w:right="7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, телефон Учредителя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2.9. Зачисление в образовательное учреждение оформляется приказом директора образовательного учреждения не поздне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ИЕМ ВО 2 И ПОСЛЕДУЮЩИЕ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Для зачисления во 2-9 классы при переводе из другого образовательного учреждения родители (законные представители) гражданина предъявляют паспорт и предо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 в соответствующ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а обучающегося, выданная образовательным учреждением, в котором ученик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гражданина, заверенную печатью образовательного учреждения, в котором он обучался ранее  (при переводе обучающегося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указанные в пункте 2.6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учени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ля зачисления в 10-11 классы при переводе из другого образовательн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школ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зачис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опию паспорта (свидетельства о рождении) гражданина. Копия заверяется подписью директора и гербовой печатью школы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подлин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а обучающегося, выданное образовательным учреждением, в котором ребенок обучался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гражданина, заверенную печатью образовательного учреждения, в котором он обучался ранее  (при переводе обучающегося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2.6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ем в профильные классы школы предметов осуществляется по заявлению родителей (законных представителей) из числа наиболее подготовленных детей к освоению программ повышен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ачислении в профильные классы обращается внимание на рекомендации психологов, состояние здоровья гражданина и отсутствие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Прием в школу для обучения оформляется приказом директора в день подачи заявления о зачислении. Процедура приема регламентируется Правилами приема граждан в школу, которые не могут противоречить закону, Типовому положению об общеобразовательном учреждении и Уставу школы.</w:t>
      </w:r>
    </w:p>
    <w:p>
      <w:pPr>
        <w:pStyle w:val="HeadDoc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Doc"/>
        <w:ind w:right="-2" w:firstLine="540"/>
        <w:rPr/>
      </w:pPr>
      <w:r>
        <w:rPr/>
      </w:r>
    </w:p>
    <w:p>
      <w:pPr>
        <w:pStyle w:val="HeadDoc"/>
        <w:ind w:right="-2" w:firstLine="54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ила приема граждан в муниципальное бюджетное образовательное учреждение среднюю общеобразовательную школу №31 приняты на Общем собрании Учреждения</w:t>
      </w:r>
    </w:p>
    <w:p>
      <w:pPr>
        <w:pStyle w:val="Western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Western"/>
        <w:jc w:val="both"/>
        <w:rPr/>
      </w:pPr>
      <w:r>
        <w:rPr>
          <w:b w:val="false"/>
        </w:rPr>
        <w:t>Протокол от «30» __</w:t>
      </w:r>
      <w:r>
        <w:rPr>
          <w:b w:val="false"/>
          <w:u w:val="single"/>
        </w:rPr>
        <w:t>марта</w:t>
      </w:r>
      <w:r>
        <w:rPr>
          <w:b w:val="false"/>
        </w:rPr>
        <w:t xml:space="preserve">___ 2012 года № 1 </w:t>
      </w:r>
    </w:p>
    <w:p>
      <w:pPr>
        <w:pStyle w:val="Wester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jc w:val="both"/>
        <w:rPr>
          <w:b w:val="false"/>
          <w:b w:val="false"/>
        </w:rPr>
      </w:pPr>
      <w:r>
        <w:rPr>
          <w:b w:val="false"/>
        </w:rPr>
        <w:t>Председатель               ___________________    /   С.Н.Корнилов /</w:t>
      </w:r>
    </w:p>
    <w:p>
      <w:pPr>
        <w:pStyle w:val="Western"/>
        <w:jc w:val="both"/>
        <w:rPr>
          <w:b w:val="false"/>
          <w:b w:val="false"/>
        </w:rPr>
      </w:pPr>
      <w:r>
        <w:rPr>
          <w:b w:val="false"/>
        </w:rPr>
        <w:t>Секретарь                     ___________________   /   Н.В.Приданова /</w:t>
      </w:r>
    </w:p>
    <w:p>
      <w:pPr>
        <w:pStyle w:val="Normal"/>
        <w:shd w:fill="FFFFFF" w:val="clear"/>
        <w:spacing w:before="82" w:after="0"/>
        <w:ind w:left="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/>
      <w:ind w:left="860" w:right="9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26" w:leader="none"/>
      </w:tabs>
      <w:spacing w:lineRule="exact" w:line="250" w:before="86" w:after="0"/>
      <w:ind w:left="24" w:firstLine="456"/>
    </w:pPr>
    <w:rPr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7" w:leader="none"/>
      </w:tabs>
      <w:spacing w:lineRule="exact" w:line="245" w:before="82" w:after="0"/>
      <w:ind w:firstLine="54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614" w:leader="none"/>
      </w:tabs>
      <w:spacing w:before="120" w:after="0"/>
      <w:ind w:left="431" w:hanging="0"/>
    </w:pPr>
    <w:rPr/>
  </w:style>
  <w:style w:type="paragraph" w:styleId="Style13">
    <w:name w:val="Название объекта"/>
    <w:basedOn w:val="Normal"/>
    <w:qFormat/>
    <w:pPr>
      <w:widowControl w:val="false"/>
      <w:spacing w:lineRule="exact" w:line="240"/>
      <w:ind w:left="860" w:right="900" w:hanging="0"/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4:00Z</dcterms:created>
  <dc:creator>Irina</dc:creator>
  <dc:description/>
  <cp:keywords/>
  <dc:language>en-US</dc:language>
  <cp:lastModifiedBy>Comp10</cp:lastModifiedBy>
  <cp:lastPrinted>2012-06-22T09:43:00Z</cp:lastPrinted>
  <dcterms:modified xsi:type="dcterms:W3CDTF">2013-02-12T10:34:00Z</dcterms:modified>
  <cp:revision>2</cp:revision>
  <dc:subject/>
  <dc:title>Введено в действие </dc:title>
</cp:coreProperties>
</file>